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  <w:highlight w:val="yellow"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</w:t>
      </w:r>
      <w:r>
        <w:rPr>
          <w:i/>
          <w:iCs/>
        </w:rPr>
        <w:t>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Оказание услуг по перевозке персонала АО «Социальная сфера-М»</w:t>
      </w:r>
      <w:r>
        <w:rPr>
          <w:b/>
          <w:bCs/>
          <w:i/>
          <w:color w:val="0000FF"/>
        </w:rPr>
        <w:t xml:space="preserve">»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507, Лот № 004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color w:val="0000FF"/>
        </w:rPr>
      </w:pPr>
      <w:r>
        <w:rPr/>
        <w:t xml:space="preserve">Транспортное средство с экипажем (водителем) предоставляется 5-6 дней в неделю </w:t>
      </w:r>
      <w:r>
        <w:rPr>
          <w:bCs/>
        </w:rPr>
        <w:t xml:space="preserve">для </w:t>
      </w:r>
      <w:r>
        <w:rPr/>
        <w:t>служебных поездок и перевозок малогабаритного груза в пределах Республики Мордовия</w:t>
      </w:r>
      <w:r>
        <w:rPr>
          <w:color w:val="0000FF"/>
        </w:rPr>
        <w:t>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color w:val="0000FF"/>
        </w:rPr>
      </w:pPr>
      <w:r>
        <w:rPr>
          <w:bCs/>
        </w:rPr>
        <w:t>Оказание услуг осуществляется на основании заявки с описанием маршрута поданной за одни сутки до начала выполнения услуг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b/>
        </w:rPr>
        <w:t xml:space="preserve">Место оказания услуг: </w:t>
      </w:r>
      <w:r>
        <w:rPr/>
        <w:t>Республика Мордовия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b/>
          <w:color w:val="0000FF"/>
        </w:rPr>
        <w:t>Сроки оказания услуг</w:t>
      </w:r>
      <w:r>
        <w:rPr>
          <w:color w:val="0000FF"/>
        </w:rPr>
        <w:t>: с момента заключения договора по 30.09.2025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Оплата оказанных услуг осуществляется: в случае, если участник закупки не является субъектом малого или среднего предпринимательства, оплата услуг осуществляется в срок не более 30 рабочих дней за фактический объем оказанных услуг на основании </w:t>
      </w:r>
      <w:r>
        <w:rPr/>
        <w:t xml:space="preserve">предъявленного Исполнителем и подписанного Заказчиком </w:t>
      </w:r>
      <w:r>
        <w:rPr>
          <w:bCs/>
          <w:color w:val="000000"/>
        </w:rPr>
        <w:t xml:space="preserve">надлежаще оформленного комплекта </w:t>
      </w:r>
      <w:r>
        <w:rPr/>
        <w:t>приемо-сдаточной документации (Акт выполненных работ (услуг), счет, счет-фактура и другие необходимые документы, оформленные в соответствии с законодательством Российской Федерации).</w:t>
      </w:r>
      <w:r>
        <w:rPr>
          <w:color w:val="0000FF"/>
        </w:rPr>
        <w:t xml:space="preserve">  В случае, если участник закупки является субъектом малого или среднего предпринимательства, оплата оказанных услуг осуществляется в течение 7 рабочих дней за фактический объем оказанных услуг на основании </w:t>
      </w:r>
      <w:r>
        <w:rPr/>
        <w:t xml:space="preserve">предъявленного Исполнителем и подписанного Заказчиком </w:t>
      </w:r>
      <w:r>
        <w:rPr>
          <w:bCs/>
          <w:color w:val="000000"/>
        </w:rPr>
        <w:t xml:space="preserve">надлежаще оформленного комплекта </w:t>
      </w:r>
      <w:r>
        <w:rPr/>
        <w:t>приемо-сдаточной документации (Акт выполненных работ (услуг), счет, счет-фактура и другие необходимые документы, оформленные в соответствии с законодательством Российской Федерации). Комплект приемо-сдаточной документации предоставляется Исполнителем ежемесячно не позднее 3 (третьего) числа месяца, следующего за отчетным..</w:t>
      </w:r>
    </w:p>
    <w:p>
      <w:pPr>
        <w:pStyle w:val="Normal"/>
        <w:widowControl w:val="false"/>
        <w:jc w:val="both"/>
        <w:rPr/>
      </w:pPr>
      <w:r>
        <w:rPr/>
        <w:t>Более подробная информация об условиях оказания услуг указана в Техническом задание (Приложение № 1 к закупочной документац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imes12"/>
        <w:numPr>
          <w:ilvl w:val="0"/>
          <w:numId w:val="3"/>
        </w:numPr>
        <w:tabs>
          <w:tab w:val="clear" w:pos="709"/>
          <w:tab w:val="left" w:pos="708" w:leader="none"/>
        </w:tabs>
        <w:ind w:left="0" w:firstLine="284"/>
        <w:rPr/>
      </w:pPr>
      <w:r>
        <w:rPr>
          <w:szCs w:val="24"/>
        </w:rPr>
        <w:t xml:space="preserve">Начальная (максимальная) цена Договора составляет </w:t>
      </w:r>
      <w:r>
        <w:rPr>
          <w:b/>
          <w:szCs w:val="24"/>
        </w:rPr>
        <w:t>281 428 (Двести восемьдесят одна тысяча четыреста двадцать восемь) рублей 00 копеек,</w:t>
      </w:r>
      <w:r>
        <w:rPr>
          <w:szCs w:val="24"/>
        </w:rPr>
        <w:t xml:space="preserve"> кроме того НДС в размере 20 % - </w:t>
      </w:r>
      <w:r>
        <w:rPr>
          <w:b/>
          <w:szCs w:val="24"/>
        </w:rPr>
        <w:t xml:space="preserve">56 285 (Пятьдесят шесть тысяч двести восемьдесят пять) рублей 60 копеек. </w:t>
      </w:r>
      <w:r>
        <w:rPr>
          <w:rFonts w:eastAsia="Arial Unicode MS" w:cs="Arial Unicode MS"/>
          <w:color w:val="000000"/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rFonts w:eastAsia="Arial Unicode MS" w:cs="Arial Unicode MS"/>
          <w:b/>
          <w:color w:val="000000"/>
          <w:szCs w:val="24"/>
        </w:rPr>
        <w:t>337 713 (Триста тридцать семь тысяч семьсот тринадцать) рублей 60 копеек</w:t>
      </w:r>
      <w:r>
        <w:rPr>
          <w:rFonts w:eastAsia="Arial Unicode MS" w:cs="Arial Unicode MS"/>
          <w:color w:val="000000"/>
          <w:szCs w:val="24"/>
        </w:rPr>
        <w:t>.</w:t>
      </w:r>
      <w:r>
        <w:rPr>
          <w:szCs w:val="24"/>
        </w:rPr>
        <w:t xml:space="preserve"> </w:t>
      </w:r>
    </w:p>
    <w:p>
      <w:pPr>
        <w:pStyle w:val="Times12"/>
        <w:tabs>
          <w:tab w:val="clear" w:pos="709"/>
          <w:tab w:val="left" w:pos="708" w:leader="none"/>
        </w:tabs>
        <w:ind w:hanging="0"/>
        <w:rPr/>
      </w:pPr>
      <w:r>
        <w:rPr>
          <w:szCs w:val="24"/>
        </w:rPr>
        <w:t xml:space="preserve"> </w:t>
      </w:r>
      <w:r>
        <w:rPr/>
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/>
        </w:rPr>
        <w:t>Закупочная комиссия сопоставление ценовых предложений участников будет осуществлять без НДС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/>
        <w:t>Превышение начальной (максимальной) цены предлагаемых работ может являться основанием для отклонения.</w:t>
      </w:r>
    </w:p>
    <w:p>
      <w:pPr>
        <w:pStyle w:val="Normal"/>
        <w:jc w:val="both"/>
        <w:rPr>
          <w:bCs/>
        </w:rPr>
      </w:pPr>
      <w:r>
        <w:rPr>
          <w:bCs/>
          <w:color w:val="0000FF"/>
        </w:rPr>
        <w:t>Коммерческая оценка предложений будет производиться по общей сумме единичных расценок, указанных в Заявке Участник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 xml:space="preserve">В извещении о закупке и (или) документации о закупке указываются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 Такие сведения могут включать в себя начальную (максимальную) цену договора с учетом НДС и начальную (максимальную) цену договора без учета НДС. </w:t>
      </w:r>
      <w:r>
        <w:rPr>
          <w:bCs/>
          <w:color w:val="FF0000"/>
          <w:highlight w:val="yellow"/>
        </w:rPr>
        <w:t>Начальная (максимальная) цена Договора (цена лота) является фиксированной и не подлежит изменению по результатам закупочной процедуры. 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ых услуг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6.03.2025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Срок начала приема Заявок – </w:t>
      </w:r>
      <w:r>
        <w:rPr>
          <w:bCs/>
          <w:color w:val="FF0000"/>
        </w:rPr>
        <w:t>14.03.2025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6.03.2025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9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25.04.2025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106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  <w:highlight w:val="green"/>
        </w:rPr>
        <w:t xml:space="preserve">В соответствии c требованиями п. 4.5 </w:t>
      </w:r>
      <w:r>
        <w:rPr>
          <w:highlight w:val="green"/>
        </w:rPr>
        <w:t>Положения о закупках</w:t>
      </w:r>
      <w:r>
        <w:rPr>
          <w:bCs/>
          <w:highlight w:val="green"/>
        </w:rPr>
        <w:t xml:space="preserve"> и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далее – постановление Правительства РФ от 23.12.2024 № 1875)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 равные условия с товаром российского происхождения, за исключением случаев принятия Правительством Российской Федерации мер, устанавливающих</w:t>
      </w:r>
      <w:r>
        <w:rPr>
          <w:bCs/>
        </w:rPr>
        <w:t>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Cs/>
          <w:highlight w:val="green"/>
        </w:rPr>
        <w:t>а) 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Cs/>
        </w:rPr>
        <w:t xml:space="preserve">б) </w:t>
      </w:r>
      <w:r>
        <w:rPr>
          <w:bCs/>
          <w:highlight w:val="green"/>
        </w:rPr>
        <w:t>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в) </w:t>
      </w:r>
      <w:r>
        <w:rPr>
          <w:bCs/>
          <w:highlight w:val="green"/>
        </w:rPr>
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  <w:color w:val="000000"/>
        </w:rPr>
        <w:t>Обязательства участников, связанные с участием в запросе предложений, обеспечиваются в виде Независимой гарантии, а также путем внесения денежных средств (по выбору Участника) на сумму 2% начальной (максимальной) цены договора, с учетом НДС. Порядок предоставления, оформления, срока действия обеспечения и иные требования к такому обеспечению установлены в Закупочной документации. (Обеспечение исполнения обязательств, связанных с участием в запросе предложений и подачей заявки, предоставляется участником закупки ТОЛЬКО в случае, если начальная (максимальная) цена Договора превышает 15 000 000,00 рублей с учетом НДС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5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7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7:00Z</dcterms:created>
  <dc:creator>i.pechenova</dc:creator>
  <dc:description/>
  <cp:keywords/>
  <dc:language>en-US</dc:language>
  <cp:lastModifiedBy>Lary</cp:lastModifiedBy>
  <cp:lastPrinted>2025-02-08T08:42:00Z</cp:lastPrinted>
  <dcterms:modified xsi:type="dcterms:W3CDTF">2025-03-14T10:37:00Z</dcterms:modified>
  <cp:revision>2</cp:revision>
  <dc:subject/>
  <dc:title>№ _______________ от___________________</dc:title>
</cp:coreProperties>
</file>