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монтажу пожарного водопровода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402, Лот № 007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проектно-сметной документацией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  <w:r>
        <w:rPr>
          <w:color w:val="0000FF"/>
          <w:lang w:eastAsia="ar-SA"/>
        </w:rPr>
        <w:t>(с проектно-сметной документацией можно ознакомиться по адресу: г.Саранск, ул.Васенко, д.40В, кабинет 515)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31 мая 2024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выполнение работ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510 089 (Пятьсот десять тысяч восемьдесят девять) рублей 38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02 017</w:t>
      </w:r>
      <w:r>
        <w:rPr>
          <w:b/>
          <w:szCs w:val="24"/>
        </w:rPr>
        <w:t xml:space="preserve"> (Сто две тысячи семнадцать) рублей 88 копеек</w:t>
      </w:r>
      <w:r>
        <w:rPr>
          <w:szCs w:val="24"/>
        </w:rPr>
        <w:t xml:space="preserve">. Начальная (максимальная) цена договора (цена лота) с учетом НДС составляет </w:t>
      </w:r>
      <w:r>
        <w:rPr>
          <w:b/>
          <w:szCs w:val="24"/>
        </w:rPr>
        <w:t>612 107 (Шестьсот двенадцать тысяч сто семь) рублей 26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5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4.2024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16.04.2024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5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4.2024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27.05.2024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4-04-16T11:22:00Z</dcterms:modified>
  <cp:revision>17</cp:revision>
  <dc:subject/>
  <dc:title>№ _______________ от___________________</dc:title>
</cp:coreProperties>
</file>