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о химчистке и стирке постельного белья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7, Лот № 010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 оказываемых услуг</w:t>
      </w:r>
      <w:r>
        <w:rPr/>
        <w:t>: в</w:t>
      </w:r>
      <w:r>
        <w:rPr>
          <w:rFonts w:eastAsia="Calibri"/>
          <w:color w:val="000000"/>
          <w:lang w:eastAsia="en-US"/>
        </w:rPr>
        <w:t xml:space="preserve"> стирку будут сдаваться: </w:t>
      </w:r>
      <w:r>
        <w:rPr>
          <w:rFonts w:eastAsia="Calibri"/>
          <w:lang w:eastAsia="en-US"/>
        </w:rPr>
        <w:t>покрывала, пододеяльники, простыни, наволочки, полотенце, наматрасники, шторы, подушки, одеяло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Условия и место оказания услуг: </w:t>
      </w:r>
      <w:r>
        <w:rPr>
          <w:rFonts w:eastAsia="Calibri"/>
          <w:color w:val="000000"/>
          <w:lang w:eastAsia="en-US"/>
        </w:rPr>
        <w:t>Забор грязного белья из ДОЛ «Энергетик» (РМ, Кочкуровский р-н, с. Сабаево) и доставка до ДОЛ «Энергетик» (РМ, Кочкуровский р-н, с. Сабаево), а также погрузка грязного белья и разгрузка чистого белья осуществляется силами исполнителя еженедельно, (с 8.00-10.00-Доставка, разгрузка чистого белья, с 13.00-15.00- Забор, погрузка грязного белья).</w:t>
      </w:r>
    </w:p>
    <w:p>
      <w:pPr>
        <w:pStyle w:val="Normal"/>
        <w:ind w:left="644" w:hanging="0"/>
        <w:jc w:val="both"/>
        <w:rPr/>
      </w:pPr>
      <w:r>
        <w:rPr>
          <w:b/>
          <w:color w:val="0000FF"/>
          <w:lang w:eastAsia="ar-SA"/>
        </w:rPr>
        <w:t>Сроки оказания услуг</w:t>
      </w:r>
      <w:r>
        <w:rPr>
          <w:color w:val="0000FF"/>
          <w:lang w:eastAsia="ar-SA"/>
        </w:rPr>
        <w:t xml:space="preserve">: </w:t>
      </w:r>
      <w:r>
        <w:rPr>
          <w:color w:val="0000FF"/>
        </w:rPr>
        <w:t>с июня по август 2024 года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378 615</w:t>
      </w:r>
      <w:r>
        <w:rPr>
          <w:b/>
          <w:bCs w:val="false"/>
          <w:szCs w:val="24"/>
        </w:rPr>
        <w:t xml:space="preserve"> (Триста семьдесят восемь тысяч шестьсот пятнадцать) рублей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75 723 (Семьдесят пять тысяч семьсот двадцать три) рубля 00 копеек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>454</w:t>
      </w:r>
      <w:r>
        <w:rPr>
          <w:b/>
          <w:bCs w:val="false"/>
          <w:szCs w:val="24"/>
        </w:rPr>
        <w:t xml:space="preserve"> 338 (Четыреста пятьдесят четыре тысячи триста тридцать восемь) рублей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оказываемых услуг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2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13.02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2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26.03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57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4-02-13T11:31:00Z</dcterms:modified>
  <cp:revision>11</cp:revision>
  <dc:subject/>
  <dc:title>№ _______________ от___________________</dc:title>
</cp:coreProperties>
</file>