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запросе предложений в электронной форме на право заключения Договора по лоту</w:t>
      </w:r>
      <w:r>
        <w:rPr>
          <w:b/>
          <w:i/>
        </w:rPr>
        <w:t xml:space="preserve"> </w:t>
      </w:r>
      <w:r>
        <w:rPr>
          <w:b/>
          <w:color w:val="0000FF"/>
        </w:rPr>
        <w:t>«Поставка бытовой техники»</w:t>
      </w:r>
      <w:r>
        <w:rPr>
          <w:spacing w:val="-2"/>
        </w:rPr>
        <w:t xml:space="preserve"> - для нужд АО «Социальная сфера-М» (далее – запрос предложений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515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.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едмет договора с указанием количества поставляемого товар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2207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31 проводится на основании приказа №40 от 24 декабря 2021г.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от 30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«Поставка бытовой техники». </w:t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b/>
              </w:rPr>
              <w:t xml:space="preserve">Объём поставки: </w:t>
            </w:r>
            <w:r>
              <w:rPr/>
              <w:t>в соответствии с Техническим заданием, являющимся приложением к Документации по запросу предложений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>Рассмотрение аналогов: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а, </w:t>
            </w:r>
            <w:r>
              <w:rPr/>
              <w:t>эквивалент или превосходящие по качеству.</w:t>
            </w:r>
          </w:p>
          <w:p>
            <w:pPr>
              <w:pStyle w:val="Normal"/>
              <w:widowControl w:val="false"/>
              <w:spacing w:before="0" w:after="180"/>
              <w:rPr>
                <w:rFonts w:eastAsia="Sylfaen"/>
              </w:rPr>
            </w:pPr>
            <w:r>
              <w:rPr>
                <w:rFonts w:eastAsia="Sylfae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35</wp:posOffset>
                      </wp:positionV>
                      <wp:extent cx="4047490" cy="2023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202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  <w:gridCol w:w="4211"/>
                                    <w:gridCol w:w="567"/>
                                    <w:gridCol w:w="1276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694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7" w:firstLine="77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именование прод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ind w:left="0" w:right="2694" w:hanging="0"/>
                                          <w:contextualSpacing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7" w:firstLine="77"/>
                                          <w:rPr/>
                                        </w:pPr>
                                        <w:r>
                                          <w:rPr/>
                                          <w:t>Машина стиральная «Атлан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ind w:left="0" w:right="2694" w:hanging="0"/>
                                          <w:contextualSpacing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7" w:firstLine="77"/>
                                          <w:rPr/>
                                        </w:pPr>
                                        <w:r>
                                          <w:rPr/>
                                          <w:t>Холодильник 2-х камерный «Атлан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ind w:left="0" w:right="2694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7" w:firstLine="77"/>
                                          <w:rPr/>
                                        </w:pPr>
                                        <w:r>
                                          <w:rPr/>
                                          <w:t>Холодильник однокамерный «Атлан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ind w:left="0" w:right="2694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7" w:firstLine="77"/>
                                          <w:rPr/>
                                        </w:pPr>
                                        <w:r>
                                          <w:rPr/>
                                          <w:t>Чайник электрический «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Polaris</w:t>
                                        </w:r>
                                        <w:r>
                                          <w:rPr/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ind w:left="0" w:right="2694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7" w:firstLine="77"/>
                                          <w:rPr/>
                                        </w:pPr>
                                        <w:r>
                                          <w:rPr/>
                                          <w:t>Плитка электрическая настольная «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upra</w:t>
                                        </w:r>
                                        <w:r>
                                          <w:rPr/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50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7" w:right="2694" w:firstLine="77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59.3pt;mso-wrap-distance-left:9pt;mso-wrap-distance-right:9pt;mso-wrap-distance-top:0pt;mso-wrap-distance-bottom:0pt;margin-top:0.05pt;mso-position-vertical-relative:text;margin-left:9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4211"/>
                              <w:gridCol w:w="567"/>
                              <w:gridCol w:w="127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69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firstLine="7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0" w:right="2694" w:hanging="0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firstLine="77"/>
                                    <w:rPr/>
                                  </w:pPr>
                                  <w:r>
                                    <w:rPr/>
                                    <w:t>Машина стиральная «Атлант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0" w:right="2694" w:hanging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firstLine="77"/>
                                    <w:rPr/>
                                  </w:pPr>
                                  <w:r>
                                    <w:rPr/>
                                    <w:t>Холодильник 2-х камерный «Атлант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0" w:right="2694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firstLine="77"/>
                                    <w:rPr/>
                                  </w:pPr>
                                  <w:r>
                                    <w:rPr/>
                                    <w:t>Холодильник однокамерный «Атлант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0" w:right="2694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firstLine="77"/>
                                    <w:rPr/>
                                  </w:pPr>
                                  <w:r>
                                    <w:rPr/>
                                    <w:t>Чайник электрический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aris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0" w:right="2694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firstLine="77"/>
                                    <w:rPr/>
                                  </w:pPr>
                                  <w:r>
                                    <w:rPr/>
                                    <w:t>Плитка электрическая настольная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upra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2694" w:firstLine="7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поставки това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М, Кочкуровский р-н, с. Сабаево, ДОЛ «Энергетик»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словия, сроки поставки товара и опла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Условия поставки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Cs/>
                <w:iCs/>
                <w:color w:val="0000FF"/>
              </w:rPr>
              <w:t>Поставщик своими силами и за свой счет осуществляет поставку продукции на склад Покупате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рок поставки: </w:t>
            </w:r>
            <w:r>
              <w:rPr/>
              <w:t>в течении 15 (пятнадцати) рабочих дней с момента заключения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color w:val="0000FF"/>
              </w:rPr>
            </w:pPr>
            <w:r>
              <w:rPr>
                <w:b/>
              </w:rPr>
              <w:t>Условия оплаты:</w:t>
            </w:r>
            <w:r>
              <w:rPr/>
              <w:t xml:space="preserve"> </w:t>
            </w:r>
            <w:r>
              <w:rPr>
                <w:color w:val="0000FF"/>
              </w:rPr>
              <w:t xml:space="preserve">оплата за поставленную продукцию осуществляется в течение 7 (семи) рабочих дней после поставки продукции в полном объеме, на основании счета-фактуры и документов, подтверждающих соответствие поставленной продукции установленным требованиям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Гарантийный срок:</w:t>
            </w:r>
            <w:r>
              <w:rPr/>
              <w:t xml:space="preserve"> не менее срока определенных заводом изготовителем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156 666 (Сто пятьдесят шесть тысяч шестьсот шестьдесят шесть) рублей 67 копеек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bCs/>
                <w:lang w:eastAsia="ar-SA"/>
              </w:rPr>
              <w:t>кроме того НДС в размере 20 %</w:t>
            </w:r>
            <w:r>
              <w:rPr>
                <w:b/>
                <w:bCs/>
                <w:lang w:eastAsia="ar-SA"/>
              </w:rPr>
              <w:t xml:space="preserve"> - 31 333 (Тридцать одна тысяча триста тридцать три) рубля 33 копеек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/>
              <w:t>Начальная (максимальная) цена договора (цена лота) с учетом НДС составляет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188 000 (Сто восемьдесят восемь тысяч) рублей 00 копеек, </w:t>
            </w:r>
            <w:r>
              <w:rPr>
                <w:bCs/>
              </w:rPr>
              <w:t xml:space="preserve">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      </w:r>
            <w:r>
              <w:rPr>
                <w:b/>
              </w:rPr>
              <w:t>Закупочная комиссия сопоставление ценовых предложений участников будет осуществлять без НДС</w:t>
            </w:r>
            <w:r>
              <w:rPr/>
              <w:t>. Превышение начальной (максимальной) цены поставки товара может являться основанием для отклонени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6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начиная с «05» апреля 2022 г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ата начала срока подачи заявок: </w:t>
            </w:r>
            <w:r>
              <w:rPr>
                <w:color w:val="0000FF"/>
              </w:rPr>
              <w:t>«05» апреля 2022 года;</w:t>
            </w:r>
          </w:p>
          <w:p>
            <w:pPr>
              <w:pStyle w:val="Default"/>
              <w:jc w:val="both"/>
              <w:rPr/>
            </w:pPr>
            <w:r>
              <w:rPr/>
              <w:t>Дата и время окончания срока, последний день срока подачи Заявок:</w:t>
            </w:r>
          </w:p>
          <w:p>
            <w:pPr>
              <w:pStyle w:val="Default"/>
              <w:jc w:val="both"/>
              <w:rPr/>
            </w:pPr>
            <w:r>
              <w:rPr>
                <w:color w:val="0000FF"/>
              </w:rPr>
              <w:t>«15» апреля 2022 года  14:00 (время московское)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Подведение итогов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не позднее </w:t>
            </w:r>
            <w:r>
              <w:rPr>
                <w:color w:val="0000FF"/>
              </w:rPr>
              <w:t>«15» мая 2022 го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 xml:space="preserve"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 Приоритет </w:t>
            </w:r>
            <w:r>
              <w:rPr>
                <w:color w:val="000000"/>
              </w:rPr>
              <w:t xml:space="preserve">если продукция включена в Единый реестр российской радиоэлектронной продукции (в соответствии с постановлением Правительства Российской Федерации от 10 июля 2019 г. № 878) </w:t>
            </w:r>
            <w:hyperlink r:id="rId5">
              <w:r>
                <w:rPr>
                  <w:rStyle w:val="InternetLink"/>
                  <w:color w:val="000000"/>
                  <w:u w:val="single"/>
                </w:rPr>
                <w:t>https://gisp.gov.ru/documents/10546664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Камолина Н.А.</w:t>
      </w:r>
    </w:p>
    <w:sectPr>
      <w:footerReference w:type="default" r:id="rId6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z3">
    <w:name w:val="WW8Num1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cs="Times New Roman"/>
      <w:b w:val="false"/>
      <w:bCs w:val="false"/>
      <w:i w:val="false"/>
      <w:iCs w:val="false"/>
    </w:rPr>
  </w:style>
  <w:style w:type="character" w:styleId="WW8Num19z5">
    <w:name w:val="WW8Num19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6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6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2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4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gisp.gov.ru/documents/10546664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4:00Z</dcterms:created>
  <dc:creator>Борисов Юрий Александрович</dc:creator>
  <dc:description/>
  <cp:keywords/>
  <dc:language>en-US</dc:language>
  <cp:lastModifiedBy>user</cp:lastModifiedBy>
  <cp:lastPrinted>2017-04-28T15:59:00Z</cp:lastPrinted>
  <dcterms:modified xsi:type="dcterms:W3CDTF">2022-04-04T12:09:00Z</dcterms:modified>
  <cp:revision>4</cp:revision>
  <dc:subject/>
  <dc:title>Извещение о проведении открытого конкурса</dc:title>
</cp:coreProperties>
</file>