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Поставка холодильного оборудовани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 договора с указанием количества поставляемого товар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2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1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31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Поставка холодильного оборудования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 xml:space="preserve">Объём поставки: </w:t>
            </w:r>
            <w:r>
              <w:rPr/>
              <w:t>в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Рассмотрение аналогов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а, </w:t>
            </w:r>
            <w:r>
              <w:rPr/>
              <w:t>эквивалент или превосходящие по качеству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35</wp:posOffset>
                      </wp:positionV>
                      <wp:extent cx="3355975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503"/>
                                    <w:gridCol w:w="583"/>
                                    <w:gridCol w:w="879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694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именование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/>
                                        </w:pPr>
                                        <w:r>
                                          <w:rPr/>
                                          <w:t xml:space="preserve">Холодильный шкаф </w:t>
                                        </w:r>
                                        <w:r>
                                          <w:rPr>
                                            <w:kern w:val="2"/>
                                            <w:lang w:eastAsia="ar-SA"/>
                                          </w:rPr>
                                          <w:t>"POLAIR CM107-S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0" w:right="2694" w:hanging="0"/>
                                          <w:contextualSpacing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7" w:firstLine="77"/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lang w:bidi="ru-RU"/>
                                          </w:rPr>
                                          <w:t xml:space="preserve">Морозильный ларь Снеж МЛК-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4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7" w:right="2694" w:firstLine="77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25pt;height:99.3pt;mso-wrap-distance-left:9pt;mso-wrap-distance-right:9pt;mso-wrap-distance-top:0pt;mso-wrap-distance-bottom:0pt;margin-top:0.05pt;mso-position-vertical-relative:text;margin-left: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503"/>
                              <w:gridCol w:w="583"/>
                              <w:gridCol w:w="87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/>
                                  </w:pPr>
                                  <w:r>
                                    <w:rPr/>
                                    <w:t xml:space="preserve">Холодильный шкаф </w:t>
                                  </w: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"POLAIR CM107-S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0" w:right="2694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77"/>
                                    <w:rPr>
                                      <w:rFonts w:eastAsia="Calibri"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bidi="ru-RU"/>
                                    </w:rPr>
                                    <w:t xml:space="preserve">Морозильный ларь Снеж МЛК-700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2694" w:firstLine="7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, Кочкуровский р-н, с. Сабаево, ДОЛ «Энергетик»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поставки товара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Условия поставки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Поставщик своими силами и за свой счет осуществляет доставку обору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ок поставки: </w:t>
            </w:r>
            <w:r>
              <w:rPr/>
              <w:t>не позднее 01.06.2022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color w:val="0000FF"/>
              </w:rPr>
            </w:pPr>
            <w:r>
              <w:rPr>
                <w:b/>
              </w:rPr>
              <w:t>Условия оплаты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оплата за поставленное оборудование осуществляется в течение 7 (семи) рабочих дней после поставки оборудования в полном объеме, на основании счета-фактуры и документов, подтверждающих соответствие поставленного оборудования установленным требованиям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Гарантийный срок:</w:t>
            </w:r>
            <w:r>
              <w:rPr/>
              <w:t xml:space="preserve"> не менее срока определенных заводом изготовителем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37 500 (Сто тридцать семь тысяч пятьсо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7 500 (Двадцать семь тысяч пятьсот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65 000 (Сто шестьдесят пять тысяч пятьсот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оставки товара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05» апреля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05» апреля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15» апреля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15» ма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 Приоритет если продукция включена в Единый реестр российской радиоэлектронной продукции (в соответствии с постановлением Правительства Российской Федерации от 10 июля 2019 г. № 878) </w:t>
            </w:r>
            <w:hyperlink r:id="rId5">
              <w:r>
                <w:rPr>
                  <w:rStyle w:val="InternetLink"/>
                  <w:u w:val="single"/>
                </w:rPr>
                <w:t>https://gisp.gov.ru/documents/10546664/</w:t>
              </w:r>
            </w:hyperlink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6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</w:rPr>
  </w:style>
  <w:style w:type="character" w:styleId="WW8Num18z5">
    <w:name w:val="WW8Num18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isp.gov.ru/documents/1054666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4-04T12:18:00Z</dcterms:modified>
  <cp:revision>4</cp:revision>
  <dc:subject/>
  <dc:title>Извещение о проведении открытого конкурса</dc:title>
</cp:coreProperties>
</file>