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 xml:space="preserve">«Оказание услуг на проведение обязательного ежегодного аудита отчетности по РСБУ за 2022-2024 г.г.».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2 проводится на основании приказа №40 от 24.12.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33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на проведение обязательного ежегодного аудита отчетности по РСБУ за 2022-2024 г.г.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еспублика Мордовия, г.Саранск, ул.Васенко, 40В, кабинет 515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, сроки оказания услуг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оказания услу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За 2022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2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ок начала оказания услуг – 01 ноября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ок окончания оказания услуг – не позднее 28 ноября 2022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2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3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За 2023 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3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01 ноября 202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28 ноября 2023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3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4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За 2024 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4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01 ноября 202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28 ноября 2024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4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5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выплачивает Исполнителю Аванс в размере 30% от стоимости услуг по соответствующему этапу не позднее, чем за 3 (три) рабочих дня до начала оказания услуг по соответствующему этапу, на основании полученного Заказчиком счета на оплату. </w:t>
            </w:r>
          </w:p>
          <w:p>
            <w:pPr>
              <w:pStyle w:val="Normal"/>
              <w:jc w:val="both"/>
              <w:rPr/>
            </w:pPr>
            <w:r>
              <w:rPr/>
              <w:t>Оставшуюся часть в размере 70% от стоимости услуг по соответствующему этапу Заказчик оплачивает в течение 7 (семи) рабочих дней после подписания сторонами Акта приема и передачи оказанных услуг по данному этапу и получения счета на оплату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 приема и передачи оказанных услуг по второму этапу аудиторской проверки считается одновременно Актом приема и передачи оказанных услуг по Договору в целом, при условии наличия подписанного Сторонами Акта приема и передачи оказанных услуг по первому этапу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Условия выполнения услуг указаны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 настоящей документации о закупке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360 000 (Триста шестьдесят тысяч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72 000 (Семьдесят две тысячи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432 000 (Четыреста тридцать две тысячи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__» апреля 2022 г.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05» апреля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15» апреля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15» ма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8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4-04T12:23:00Z</dcterms:modified>
  <cp:revision>5</cp:revision>
  <dc:subject/>
  <dc:title>Извещение о проведении открытого конкурса</dc:title>
</cp:coreProperties>
</file>