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Поставка бытовой техники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мет договора с указанием количества поставляемого товар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7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31 проводится на основании приказа №40 от 24 декабря 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10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Поставка бытовой техники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 xml:space="preserve">Объём поставки: </w:t>
            </w:r>
            <w:r>
              <w:rPr/>
              <w:t>в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Рассмотрение аналогов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а, </w:t>
            </w:r>
            <w:r>
              <w:rPr/>
              <w:t>эквивалент или превосходящие по качеству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35</wp:posOffset>
                      </wp:positionV>
                      <wp:extent cx="4047490" cy="202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4211"/>
                                    <w:gridCol w:w="567"/>
                                    <w:gridCol w:w="1276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694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именование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Машина стиральная «Атл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Холодильник 2-х камерный «Атл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Холодильник однокамерный «Атл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Чайник электрический «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olaris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>Плитка электрическая настольная «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upra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right="2694" w:firstLine="77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59.3pt;mso-wrap-distance-left:9pt;mso-wrap-distance-right:9pt;mso-wrap-distance-top:0pt;mso-wrap-distance-bottom:0pt;margin-top:0.05pt;mso-position-vertical-relative:text;margin-left:9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4211"/>
                              <w:gridCol w:w="567"/>
                              <w:gridCol w:w="12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Машина стиральная «Атл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Холодильник 2-х камерный «Атл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Холодильник однокамерный «Атл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Чайник электрический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aris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>Плитка электрическая настольная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pra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2694" w:firstLine="7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М, Кочкуровский р-н, с. Сабаево, ДОЛ «Энергетик»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поставки товара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словия поставки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Поставщик своими силами и за свой счет осуществляет поставку продукции на склад Покупа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рок поставки: </w:t>
            </w:r>
            <w:r>
              <w:rPr/>
              <w:t>в течении 15 (пятнадцати) рабочих дней с момента заключения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olor w:val="0000FF"/>
              </w:rPr>
            </w:pPr>
            <w:r>
              <w:rPr>
                <w:b/>
              </w:rPr>
              <w:t>Условия оплаты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оплата за поставленную продукцию осуществляется в течение 15 (пятнадцати) рабочих дней после поставки продукции в полном объеме, на основании счета-фактуры и документов, подтверждающих соответствие поставленной продукции установленным требованиям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Гарантийный срок:</w:t>
            </w:r>
            <w:r>
              <w:rPr/>
              <w:t xml:space="preserve"> не менее срока определенных заводом изготовителем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56 666 (Сто пятьдесят шесть тысяч шестьсот шестьдесят шесть) рублей 67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31 333 (Тридцать одна тысяча триста тридцать три) рубля 33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88 000 (Сто восемьдесят восемь тысяч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оставки товара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8» марта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18» марта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30» марта 2022 года  15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29» апреля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 Приоритет </w:t>
            </w:r>
            <w:r>
              <w:rPr>
                <w:color w:val="000000"/>
              </w:rPr>
              <w:t xml:space="preserve">если продукция включена в Единый реестр российской радиоэлектронной продукции (в соответствии с постановлением Правительства Российской Федерации от 10 июля 2019 г. № 878)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https://gisp.gov.ru/documents/10546664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6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isp.gov.ru/documents/1054666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3-18T11:10:00Z</dcterms:modified>
  <cp:revision>9</cp:revision>
  <dc:subject/>
  <dc:title>Извещение о проведении открытого конкурса</dc:title>
</cp:coreProperties>
</file>