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услуг по химчистке и стирке постельного бель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10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2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химчистке и стирке постельного белья». </w:t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  <w:t>-</w:t>
            </w:r>
            <w:r>
              <w:rPr>
                <w:color w:val="000000"/>
              </w:rPr>
              <w:t xml:space="preserve"> стирка </w:t>
            </w:r>
            <w:r>
              <w:rPr>
                <w:color w:val="0033CC"/>
              </w:rPr>
              <w:t>покрывал, комплектов постельного белья, полотенец – 3 980 кг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М, Кочкуровский р-н, с. Сабаево, ДОЛ «Энергетик»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оказания услуг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</w:rPr>
              <w:t>Забор грязного белья из ДОЛ «Энергетик» (РМ, Кочкуровский р-н, с. Сабаево) и доставка до ДОЛ «Энергетик» (РМ, Кочкуровский р-н, с. Сабаево) осуществляется силами исполнителя еженедельно, (с 8.00-10.00-Доставка чистого белья, с 13.00-15.00- Забор грязного бел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казания услуг: </w:t>
            </w:r>
            <w:r>
              <w:rPr>
                <w:color w:val="0000FF"/>
              </w:rPr>
              <w:t>с июня по август 2022года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15 (пятнадцат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течение 30 календарных дней после оказания услуг в полном объеме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99 033 (Сто девяносто девять тысяч тридцать три) рубля 3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39 806 (Тридцать девять тысяч восемьсот шесть) рублей 6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238 840 (Двести тридцать восемь тысяч восемьсот сорок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09» февраля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09» февраля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21» февраля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21» марта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2-09T06:40:00Z</dcterms:modified>
  <cp:revision>12</cp:revision>
  <dc:subject/>
  <dc:title>Извещение о проведении открытого конкурса</dc:title>
</cp:coreProperties>
</file>