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транспортных услуг по перевозке детей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9 проводится на основании приказа №31 от 25 декаб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2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транспортных услуг по перевозке детей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аршру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Республика Мордовия г.Саранск – Республика Мордовия, Кочкуровский район, с.Сабаево, ДОЛ «Энергетик»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еспублика Мордовия, Кочкуровский район, с.Сабаево, ДОЛ «Энергетик» - Республика Мордовия г,Саранск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206 006 (Двести шесть тысяч шесть) рублей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41 201 (Сорок одна тысяча двести один) рубль 33 копей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247 208 (Двести сорок семь тысяч двести восемь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ммерческая оценка предложений будет производиться по общей сумме единичных расценок, указанных в Заявке Участ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Cs/>
                <w:color w:val="FF0000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30» марта 2021 г.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30» марта 2021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09» апреля 2021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9» апреля 2021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11» мая 2021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5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1-03-30T12:30:00Z</dcterms:modified>
  <cp:revision>5</cp:revision>
  <dc:subject/>
  <dc:title>Извещение о проведении открытого конкурса</dc:title>
</cp:coreProperties>
</file>