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 </w:t>
      </w:r>
      <w:r>
        <w:rPr>
          <w:b/>
          <w:color w:val="0070C0"/>
        </w:rPr>
        <w:t xml:space="preserve">«Выполнение работ по ремонту кровли зданий  ДОЛ "Энергетик" </w:t>
      </w:r>
      <w:r>
        <w:rPr>
          <w:spacing w:val="-2"/>
        </w:rPr>
        <w:t>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выполняемых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003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1 проводится на основании приказа № 15 от 25 июня 2020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Лот 8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Выполнение работ по ремонту кровли зданий  ДОЛ "Энергетик"» 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b/>
              </w:rPr>
              <w:t>Объём выполняемых работ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М, Кочкуровский р-н, с. Сабаево, ДОЛ «Энергетик» 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914 226 (Девятьсот четырнадцать тысяч двести двадцать шесть) рублей 67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182 845 (Сто восемьдесят две тысячи восемьсот сорок пять) рублей 33 копейк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1 097 072 (Один миллион девяносто семь тысяч семьдесят два) рубля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23» июля 2020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color w:val="0000FF"/>
              </w:rPr>
              <w:t>«23» июля 2020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«04» августа 2020 года  14:00 (время московское)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04» августа 2020 года.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color w:val="0000FF"/>
              </w:rPr>
              <w:t>«03» сентября 2020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2:00Z</dcterms:created>
  <dc:creator>Борисов Юрий Александрович</dc:creator>
  <dc:description/>
  <cp:keywords/>
  <dc:language>en-US</dc:language>
  <cp:lastModifiedBy>user</cp:lastModifiedBy>
  <cp:lastPrinted>2019-04-12T16:29:00Z</cp:lastPrinted>
  <dcterms:modified xsi:type="dcterms:W3CDTF">2020-07-23T08:05:00Z</dcterms:modified>
  <cp:revision>19</cp:revision>
  <dc:subject/>
  <dc:title>Извещение о проведении открытого конкурса</dc:title>
</cp:coreProperties>
</file>