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color w:val="0070C0"/>
        </w:rPr>
        <w:t xml:space="preserve">«Выполнение работ по ремонту кровли зданий  ДОЛ "Энергетик"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3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1 проводится на основании приказа № 15 от 25 июн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Лот 8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Выполнение работ по ремонту кровли зданий  ДОЛ "Энергетик"»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914 226 (Девятьсот четырнадцать тысяч двести двадцать шесть) рублей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182 845 (Сто восемьдесят две тысячи восемьсот сорок пять) рублей 33 копей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 097 072 (Один миллион девяносто семь тысяч семьдесят два) рубля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30» июня 2020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30» июня 2020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14» июля 2020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14» июля 2020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14» августа 2020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Борисов Юрий Александрович</dc:creator>
  <dc:description/>
  <cp:keywords/>
  <dc:language>en-US</dc:language>
  <cp:lastModifiedBy>user</cp:lastModifiedBy>
  <cp:lastPrinted>2019-04-12T16:29:00Z</cp:lastPrinted>
  <dcterms:modified xsi:type="dcterms:W3CDTF">2020-06-29T10:51:00Z</dcterms:modified>
  <cp:revision>16</cp:revision>
  <dc:subject/>
  <dc:title>Извещение о проведении открытого конкурса</dc:title>
</cp:coreProperties>
</file>