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услуг по химчистке постельного бель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5 проводится на основании приказа №1 от 09 январ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1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химчистке постельного белья». 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  <w:t>-</w:t>
            </w:r>
            <w:r>
              <w:rPr>
                <w:color w:val="000000"/>
              </w:rPr>
              <w:t xml:space="preserve"> стирка </w:t>
            </w:r>
            <w:r>
              <w:rPr>
                <w:color w:val="0033CC"/>
              </w:rPr>
              <w:t>покрывал, комплектов постельного белья, полотенец – 3 000 кг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р грязного белья из ДОЛ «Энергетик» (РМ, Кочкуровский р-н, с. Сабаево) и доставка до ДОЛ «Энергетик» (РМ, Кочкуровский р-н, с. Сабаево)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32 750 (Сто тридцать две тысячи семьсот пятьдесят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26 550 (Двадцать шесть тысяч пятьсот пятьдесят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59 300 (Сто пятьдесят девять тысяч триста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23» марта 2020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23» марта 2020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02» апреля 2020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2» апреля 2020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30» апреля 2020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0-03-20T11:40:00Z</dcterms:modified>
  <cp:revision>6</cp:revision>
  <dc:subject/>
  <dc:title>Извещение о проведении открытого конкурса</dc:title>
</cp:coreProperties>
</file>