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 </w:t>
      </w:r>
      <w:r>
        <w:rPr>
          <w:b/>
          <w:color w:val="0070C0"/>
        </w:rPr>
        <w:t>«Выполнение работ по монтажу пожарной сигнализации в спальных корпусах №1, №18 в ДОЛ Энергетик»</w:t>
      </w:r>
      <w:r>
        <w:rPr>
          <w:b/>
          <w:i/>
        </w:rPr>
        <w:t xml:space="preserve"> </w:t>
      </w:r>
      <w:r>
        <w:rPr>
          <w:spacing w:val="-2"/>
        </w:rPr>
        <w:t>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выполняемых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1902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3 проводится на основании приказа №1 от 09 января 2019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23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«</w:t>
            </w:r>
            <w:r>
              <w:rPr>
                <w:b/>
                <w:color w:val="0070C0"/>
              </w:rPr>
              <w:t>Выполнение работ по монтажу пожарной сигнализации в спальных корпусах №1, №18 в ДОЛ Энергетик</w:t>
            </w:r>
            <w:r>
              <w:rPr>
                <w:b/>
                <w:color w:val="0000FF"/>
              </w:rPr>
              <w:t xml:space="preserve">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работ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.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  <w:bCs/>
              </w:rPr>
            </w:pPr>
            <w:r>
              <w:rPr>
                <w:rFonts w:eastAsia="Sylfaen"/>
                <w:bCs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М, Кочкуровский р-н, с. Сабаево, ДОЛ «Энергетик»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83 333 (Сто восемьдесят три тысячи триста тридцать три) рубля 33 копейки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36 666 (Тридцать шесть тысяч шестьсот шестьдесят шесть) рублей 67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220 000 (Двести двадцать тысяч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</w:t>
            </w:r>
            <w:r>
              <w:rPr>
                <w:highlight w:val="yellow"/>
              </w:rPr>
              <w:t>начиная с «15» апреля 2019 г</w:t>
            </w:r>
            <w:r>
              <w:rPr/>
              <w:t xml:space="preserve">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15» апреля 2019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25» апреля 2019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25» апреля 2019 года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25» мая 2019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7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19-04-13T10:28:00Z</dcterms:modified>
  <cp:revision>5</cp:revision>
  <dc:subject/>
  <dc:title>Извещение о проведении открытого конкурса</dc:title>
</cp:coreProperties>
</file>