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 </w:t>
      </w:r>
      <w:r>
        <w:rPr>
          <w:b/>
          <w:color w:val="0070C0"/>
        </w:rPr>
        <w:t>«Выполнение работ по благоустройству территории в ДОЛ "Энергетик" (строительство дорожки из тротуарной плитки)</w:t>
      </w:r>
      <w:r>
        <w:rPr>
          <w:b/>
          <w:i/>
        </w:rPr>
        <w:t xml:space="preserve"> </w:t>
      </w:r>
      <w:r>
        <w:rPr>
          <w:spacing w:val="-2"/>
        </w:rPr>
        <w:t>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выполняемых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1902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5 проводится на основании приказа №1 от 09 января 2019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Лот 24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Выполнение работ по благоустройству территории в ДОЛ "Энергетик" (строительство дорожки из тротуарной плитки)». 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b/>
              </w:rPr>
              <w:t>Объём выполняемых работ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М, Кочкуровский р-н, с. Сабаево, ДОЛ «Энергетик» 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20 833 (Сто двадцать тысяч восемьсот тридцать три) рубля 33 копейки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24 166 (Двадцать четыре тысячи сто шестьдесят шесть) рублей 67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145 000 (Сто сорок пять тысяч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редлагаемых работ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15» апреля 2019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12» апреля 2019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23» апреля 2019 года  10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23» апреля 2019 года.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23» мая 2019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2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19-04-12T11:59:00Z</dcterms:modified>
  <cp:revision>6</cp:revision>
  <dc:subject/>
  <dc:title>Извещение о проведении открытого конкурса</dc:title>
</cp:coreProperties>
</file>