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ешением годового Общего собрания акционер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АО «Социальная сфера - М» 29.06.202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протокол заседания Правления ПАО «Россети Волг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  № </w:t>
            </w:r>
            <w:r>
              <w:rPr>
                <w:sz w:val="22"/>
                <w:szCs w:val="22"/>
              </w:rPr>
              <w:t>434/2022 от 30.06.2022 г.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66.75pt;width:350.95pt;height:66.65pt;mso-wrap-style:none;v-text-anchor:middle;mso-position-vertical:top" type="_x0000_t136">
            <v:path textpathok="t"/>
            <v:textpath on="t" fitshape="t" string="Годовой  отчет" style="font-family:&quot;Arial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Акционерного общества</w:t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«Социальная сфера – М»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002060"/>
          <w:sz w:val="56"/>
          <w:szCs w:val="56"/>
        </w:rPr>
        <w:pict>
          <v:shape id="shape_0" fillcolor="#002060" stroked="t" o:allowincell="f" style="position:absolute;margin-left:0pt;margin-top:-51.8pt;width:219pt;height:51.7pt;mso-wrap-style:none;v-text-anchor:middle;mso-position-vertical:top" type="_x0000_t136">
            <v:path textpathok="t"/>
            <v:textpath on="t" fitshape="t" string="за 2021 год" style="font-family:&quot;Arial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иректор                                                            Н.А. Камолин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лавный бухгалтер                                          Н.В. Скобликова</w:t>
      </w:r>
    </w:p>
    <w:p>
      <w:pPr>
        <w:pStyle w:val="Normal"/>
        <w:tabs>
          <w:tab w:val="clear" w:pos="709"/>
          <w:tab w:val="center" w:pos="49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center" w:pos="49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center" w:pos="49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г. Саранск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ОДЕРЖАНИЕ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90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>ВСТУПИТЕЛЬНОЕ СЛОВО ДИРЕКТОРА……………………………………….          3</w:t>
            </w:r>
          </w:p>
          <w:p>
            <w:pPr>
              <w:pStyle w:val="Normal"/>
              <w:tabs>
                <w:tab w:val="clear" w:pos="709"/>
                <w:tab w:val="left" w:pos="911" w:leader="none"/>
              </w:tabs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>ОБЩИЕ СВЕДЕНИЯ. ПОЛОЖЕНИЕ ОБЩЕСТВА В ОТРАСЛИ…………….          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Краткая история развития……………………………………………………………..          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Миссия и стратегические цели…………………………………………………………          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Целевая группа, клиенты………………………………………………………………..           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Конкурентное окружение……………………………………………………………….           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Основные факторы риска, связанные с деятельностью Общества………......           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>ОСНОВНЫЕ РЕЗУЛЬТАТЫ ДЕЯТЕЛЬНОСТИ ОБЩЕСТВА ЗА 2019-2021 гг.        7</w:t>
            </w:r>
          </w:p>
          <w:p>
            <w:pPr>
              <w:pStyle w:val="Normal"/>
              <w:ind w:left="1440" w:hanging="1440"/>
              <w:jc w:val="right"/>
              <w:rPr/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Результаты финансово-хозяйственной деятельности за 2019-2021 гг………</w:t>
            </w: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 xml:space="preserve">           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>КОРПОРАТИВНОЕ УПРАВЛЕНИЕ ……………...………………………………        1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Органы управления и контроля Общества……………………………………….             11</w:t>
            </w:r>
          </w:p>
          <w:p>
            <w:pPr>
              <w:pStyle w:val="Normal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Критерии определения и размер вознаграждения лица, занимающего </w:t>
            </w:r>
          </w:p>
          <w:p>
            <w:pPr>
              <w:pStyle w:val="Normal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должность единоличного исполнительного органа Общества………..……              13</w:t>
            </w:r>
          </w:p>
          <w:p>
            <w:pPr>
              <w:pStyle w:val="Normal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Перечень совершенных Обществом сделок, признаваемых крупными сделками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за 2021 год.…………………………………………………………………………….                15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Раскрытие информации о взаимодействии с заинтересованными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сторонами (связанные стороны) ……………………………………………………           15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 xml:space="preserve">ФИНАНСОВАЯ ОТЧЕТНОСТЬ ………………………….…………………………     17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Анализ финансового состояния Общества ………………………………………….       17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Анализ </w:t>
            </w:r>
            <w:r>
              <w:rPr>
                <w:i/>
                <w:color w:val="002060"/>
                <w:sz w:val="26"/>
                <w:szCs w:val="26"/>
              </w:rPr>
              <w:t>изменения дебиторской задолженности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………………………………….         19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Анализ </w:t>
            </w:r>
            <w:r>
              <w:rPr>
                <w:i/>
                <w:color w:val="002060"/>
                <w:sz w:val="26"/>
                <w:szCs w:val="26"/>
              </w:rPr>
              <w:t>изменения кредиторской задолженности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………………………………….       19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 xml:space="preserve">РАСПРЕДЕЛЕНИЕ ПРИБЫЛИ И ДИВИДЕНДНАЯ ПОЛИТИКА……………      21                                                   ИНВЕСТИЦИОННАЯ ДЕЯТЕЛЬНОСТЬ…………………………………………      22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 xml:space="preserve">  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Оценка инвестиционной деятельности за 2021 год..…………………………    .        22                                               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Динамика инвестиционной деятельности за 2019-2021 гг……………………….       2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План инвестиционной программы на 2021 год ……………………………………         23                                              </w:t>
            </w: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>ПЕРСПЕКТИВЫ РАЗВИТИЯ ОБЩЕСТВА………………………………………       2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>ТРУД И КАДРЫ………………………………………………………………………       2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Численность персонала……………………………………………………………………      2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Обучение персонала………………………………………………………………………...      2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Сведения о средней заработной плате в Обществе…………………………………      2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 xml:space="preserve">ЗАКУПОЧНАЯ ДЕЯТЕЛЬНОСТЬ…………………………………………….…….      28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Нормативное регулирование закупочной деятельности………………………            2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Принципы построения закупочной деятельности ……………………………..             2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Способы проведения закупочных процедур……………………………………………       29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Структура закупок………………………………………………………………………          3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Информационное обеспечение закупок…………………………………………………      33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Мероприятия, направленные на совершенствование закупочной    деятельности 3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>ЭНЕРГОСБЕРЕЖЕНИЕ…………………………………………………………..          3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Плановые и фактические значения целевых показателей за 2021 год …………..      35</w:t>
            </w:r>
          </w:p>
          <w:p>
            <w:pPr>
              <w:pStyle w:val="Normal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Мероприятия, направленные на энергосбережение выполненные в 2021 году…      36                   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Мероприятия, направленные на энергосбережение, планируемые к </w:t>
            </w:r>
          </w:p>
          <w:p>
            <w:pPr>
              <w:pStyle w:val="Normal"/>
              <w:rPr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реализации в 2022 году………………………………………………………………  ……      36    </w:t>
            </w: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 xml:space="preserve"> ВНЕДРЕНИЕ СОВРЕМЕННЫХ ТЕХНОЛОГИЙ И ИСПОЛЬЗОВАНИЕ ИННОВАЦИЙ……………………………………………………………………….....     3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  <w:t>ПРИЛОЖ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    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 xml:space="preserve">Бухгалтерская (финансовая) отчетность за 2021год с аудиторским заключением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80"/>
                <w:sz w:val="23"/>
                <w:szCs w:val="23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8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C00000"/>
          <w:sz w:val="32"/>
        </w:rPr>
      </w:pPr>
      <w:r>
        <w:rPr>
          <w:b/>
          <w:bCs/>
          <w:i/>
          <w:iCs/>
          <w:color w:val="C00000"/>
          <w:sz w:val="32"/>
        </w:rPr>
        <w:t>Вступительное слово Директора.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keepNext w:val="true"/>
        <w:suppressAutoHyphens w:val="true"/>
        <w:spacing w:lineRule="auto" w:line="30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О «Социальная сфера - М» существует на рынке Республики Мордовия в сфере санаторно-оздоровительных услуг девятнадцать лет. За это время Общество добилось определенных успехов в организации детского оздоровительного отдыха. Услуги Общества пользуются устойчивым спросом.</w:t>
      </w:r>
    </w:p>
    <w:p>
      <w:pPr>
        <w:pStyle w:val="Normal"/>
        <w:keepNext w:val="true"/>
        <w:suppressAutoHyphens w:val="true"/>
        <w:spacing w:lineRule="auto" w:line="30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ейчас мы вновь стоим на пороге перемен. Потребности и запросы покупателей сильно изменились за годы работы Общества. Ответом на вызовы современности является динамичное развитие детского оздоровительного отдыха, и в этом плане Общество является достойным конкурентом на рынке санаторно-оздоровительных услуг.  При создании АО «Социальная сфера - М» акционерами ставилась задача оказания услуг социального характера прежде всего персоналу энергетических предприятий, однако в процессе своей деятельности, для достижения стабильной финансовой ситуации Общество предприняло усилия по расширению рыночного спроса на оказываемые услуги. </w:t>
      </w:r>
    </w:p>
    <w:p>
      <w:pPr>
        <w:pStyle w:val="Normal"/>
        <w:keepNext w:val="true"/>
        <w:suppressAutoHyphens w:val="true"/>
        <w:spacing w:lineRule="auto" w:line="30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условиях нестабильной экономикической ситуации, связанной с распространением коронавирусной инфекции, Общество в 2021 году в полном объеме выполнило свои обязательства перед заказчиками услуг с учетом установленных показателей эффективности, получило положительный финансовый результат по чистой прибыли, сохранило высокий уровень платежеспособности и финансовой устойчивости.</w:t>
      </w:r>
    </w:p>
    <w:p>
      <w:pPr>
        <w:pStyle w:val="Normal"/>
        <w:keepNext w:val="true"/>
        <w:suppressAutoHyphens w:val="true"/>
        <w:spacing w:lineRule="auto" w:line="3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зитивным фактором, оказавшим влияние на финансовый результат </w:t>
        <w:br/>
        <w:t>АО «Социальная сфера – М» было участие Общества в государственной программе «Кэшбэк за детский отдых в летних лагерях» (постановление Правительства РФ №759 от 19.05.2021). Участвуя в данной программе Общество привлекло большее количество клиентов, что привело к увеличению продаж.</w:t>
      </w:r>
    </w:p>
    <w:p>
      <w:pPr>
        <w:pStyle w:val="Normal"/>
        <w:keepNext w:val="true"/>
        <w:suppressAutoHyphens w:val="true"/>
        <w:spacing w:lineRule="auto" w:line="3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целом, можно уверенно сказать, что АО «Социальная сфера – М» обладает высоким потенциалом и необходимыми ресурсами для выполнения основных задач - постоянное повышение уровня качества оказываемых услуг и расширение их разнообрази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уважением, директор АО «Социальная сфера - М»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iCs/>
          <w:sz w:val="26"/>
          <w:szCs w:val="26"/>
        </w:rPr>
        <w:t>Наталья Александровна Камолин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ОБЩИЕ СВЕДЕНИЯ. ПОЛОЖЕНИЕ ОБЩЕСТВА В ОТРАСЛИ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002060"/>
          <w:sz w:val="28"/>
        </w:rPr>
        <w:t xml:space="preserve">           </w:t>
      </w:r>
      <w:r>
        <w:rPr>
          <w:b/>
          <w:i/>
          <w:color w:val="002060"/>
          <w:sz w:val="30"/>
          <w:szCs w:val="30"/>
        </w:rPr>
        <w:t>Краткая история развит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О «Социальная сфера - М» учреждено в соответствии с решением Совета директоров ОАО «Мордовэнерго» (протокол заседания Совета директоров </w:t>
        <w:br/>
        <w:t xml:space="preserve">ОАО «Мордовэнерго» № 2 от 25 июля 2002 года), зарегистрировано Инспекцией Министерства по налогам и сборам РФ по Ленинскому району г. Саранска РМ </w:t>
        <w:br/>
        <w:t>27 августа 2002 года (государственный номер 1021300973033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декабря 2002 года Региональным отделением ФКЦБ РФ в Приволжском федеральном округе была осуществлена государственная регистрация выпуска акций ОАО «Социальная сфера - М». Акционерный капитал по состоянию на 31 декабря </w:t>
        <w:br/>
        <w:t xml:space="preserve">2008 года составил 10 807 921 (Десять миллионов восемьсот семь тысяч девятьсот двадцать один) рубль и разделен на 10 807 921 обыкновенных акций номинальной стоимостью 1 рубль кажда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апреля 2008 года в связи с реструктуризацией энергосистемы, </w:t>
        <w:br/>
        <w:t>ОАО «Социальная сфера - М» (АО «Социальная сфера – М») является дочерним обществом ОАО «МРСК Волги» (ПАО «Россети Волга»), которое является единственным акционером Обще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июля 2016 года на основании Федерального закона от 05 мая 2014 года </w:t>
        <w:br/>
        <w:t xml:space="preserve">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бщество привело свое наименование и учредительные документы в соответствие с новыми требованиями, предусмотренными гл. 4 ГК РФ. Новое наименование Общества – АО «Социальная сфера - М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Общества состоит из номинальной стоимости акций Общества, приобретенных акционерами (размещенные акции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Общества составляет 10 807 921 (Десять миллионов восемьсот семь тысяч девятьсот двадцать один) рубл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м размещены обыкновенные именные бездокументарные акции одинаковой номинальной стоимостью 1 (Один) рубль каждая в количестве </w:t>
        <w:br/>
        <w:t>10 807 921 штука на общую сумму по номинальной стоимости 10 807 921 рубль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i/>
          <w:color w:val="002060"/>
          <w:sz w:val="28"/>
        </w:rPr>
        <w:t xml:space="preserve">           </w:t>
      </w:r>
      <w:r>
        <w:rPr>
          <w:b/>
          <w:i/>
          <w:color w:val="002060"/>
          <w:sz w:val="30"/>
          <w:szCs w:val="30"/>
        </w:rPr>
        <w:t xml:space="preserve">Миссия и стратегические цели </w:t>
      </w:r>
    </w:p>
    <w:p>
      <w:pPr>
        <w:pStyle w:val="Normal"/>
        <w:spacing w:lineRule="auto" w:line="276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О «Социальная сфера - М» организовано на базе объекта социального характера по предоставлению санаторно-курортных услуг как работникам энергетической системы Республики Мордовия, так и всем заинтересованным сторонам: юридическим </w:t>
        <w:br/>
        <w:t xml:space="preserve">и физическим лица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ой целью Общества является поддержание финансовой устойчивости и прибыльности предприятия, привлечение новых клиентов по таким направлениям, как организация оздоровительного летнего отдыха и проведение корпоративных мероприят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хранения и последующего увеличения доли на рынке услуг </w:t>
        <w:br/>
        <w:t xml:space="preserve">по организации детского оздоровительного отдыха в регионе и за его пределами, </w:t>
        <w:br/>
        <w:t>ведется планомерная работа по привлечению отдыхающих из ближних и дальних регионов РФ, проводится активная рекламная компания в средствах массовой информации, разработана маркетинговая программа продвижения базы отдыха в интернет пространстве для повышения уровня обслуживания и увеличения эффективности коммерческой деятельности предприят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  <w:t xml:space="preserve">         </w:t>
      </w:r>
      <w:r>
        <w:rPr>
          <w:b/>
          <w:i/>
          <w:color w:val="002060"/>
          <w:sz w:val="30"/>
          <w:szCs w:val="30"/>
        </w:rPr>
        <w:t>Целевая группа/клиенты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стоянными потребителями услуг Общества являются крупные предприятия Республики Мордовия: филиал ПАО «Россети Волга» - «Мордовэнерго», </w:t>
      </w:r>
      <w:r>
        <w:rPr>
          <w:iCs/>
          <w:sz w:val="26"/>
          <w:szCs w:val="26"/>
        </w:rPr>
        <w:t>филиал «Мордовский» ПАО «Т Плюс»</w:t>
      </w:r>
      <w:r>
        <w:rPr>
          <w:sz w:val="26"/>
          <w:szCs w:val="26"/>
        </w:rPr>
        <w:t xml:space="preserve">, АО «Сарансктеплотранс», МП «Саранскводоканал», </w:t>
        <w:br/>
        <w:t>АО «Саранский телевизионный завод», ЗАО «Мордовский бекон», АО Агрофирма «Октябрьская» и другие. Кроме того, среди потребителей услуг не малую часть занимают прочие юридические и физические лица, которые заинтересованы в услугах детского оздоровительного лагеря. По системе софинансирования данных услуг через органы Министерства образования Республики Мордовия 50% от средней стоимости путевки по Республике Мордовия субсидируется республиканским бюджетом.</w:t>
      </w:r>
    </w:p>
    <w:p>
      <w:pPr>
        <w:pStyle w:val="Normal"/>
        <w:keepNext w:val="true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 xml:space="preserve">           </w:t>
      </w:r>
      <w:r>
        <w:rPr>
          <w:b/>
          <w:i/>
          <w:color w:val="002060"/>
          <w:sz w:val="30"/>
          <w:szCs w:val="30"/>
        </w:rPr>
        <w:t>Конкурентное окружение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2060"/>
          <w:sz w:val="30"/>
          <w:szCs w:val="30"/>
          <w:u w:val="single"/>
        </w:rPr>
      </w:pPr>
      <w:r>
        <w:rPr>
          <w:b/>
          <w:i/>
          <w:color w:val="002060"/>
          <w:sz w:val="30"/>
          <w:szCs w:val="3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фере деятельности </w:t>
      </w:r>
      <w:r>
        <w:rPr>
          <w:b/>
          <w:i/>
          <w:sz w:val="26"/>
          <w:szCs w:val="26"/>
        </w:rPr>
        <w:t xml:space="preserve">базы отдыха </w:t>
      </w:r>
      <w:r>
        <w:rPr>
          <w:sz w:val="26"/>
          <w:szCs w:val="26"/>
        </w:rPr>
        <w:t>основными конкурентами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база отдыха ПАО «Электровыпрямитель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база отдыха АО «Орбита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база отдыха ФКП «Саранский механический завод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база отдыха МАУ «Центр молодежной политики и туризма» Рузаев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нее большинство из вышеперечисленных баз отдыха, находящихся на балансах крупных предприятий, не реализовывали путевки сторонним организациям </w:t>
        <w:br/>
        <w:t xml:space="preserve">и физическим лицам, а предоставляли их своим работникам по льготным ценам. </w:t>
        <w:br/>
        <w:t>В настоящее время данные предприятия вышли на открытый рынок, что создает высокий уровень конкуренции для нашей организации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 xml:space="preserve">           </w:t>
      </w:r>
      <w:r>
        <w:rPr>
          <w:b/>
          <w:i/>
          <w:color w:val="002060"/>
          <w:sz w:val="30"/>
          <w:szCs w:val="30"/>
        </w:rPr>
        <w:t>Основные факторы риска, связанные с деятельностью Обществ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000080"/>
          <w:sz w:val="10"/>
          <w:szCs w:val="10"/>
        </w:rPr>
      </w:pPr>
      <w:r>
        <w:rPr>
          <w:b/>
          <w:i/>
          <w:color w:val="000080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ая ситуация в отчетном периоде складывалась на фоне неблагоприятной эпидемиологической ситуации и ослабления рубля. Пандемия коронавируса (COVID-19), начавшаяся в 2020 году, стала причиной финансовой и экономической напряженности на мировых рынках, снижения уровня потребительского спроса и деловой активности. Многими странами, включая Российскую Федерацию, были введены карантинные меры. Введенные меры, в том числе социальное дистанционирование, повлекшее ограничение по максимальной загрузке не более 75% от проектной вместимости детского оздоровительного лагеря, привели к существенным затруднениям в деятельности компан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Общество также может столкнуться с влиянием COVID-19, что может оказать негативное влияние на финансовое положение и объемы оказываемых услуг. Значительность влияния COVID-19 на деятельность Общества в большей степени зависит от продолжительности и распространенности вирус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учитывая меры, принимаемые Правительством Российской Федерации по противодействию распространению новой коронавирусной инфекции (COViD-19), включая меры по масштабной вакцинации населения, при соблюдении мер санитарно–эпидемиологической безопасности, Общество считает возможным продолжение деятельности в 2022 году по правилам и на условиях, установленных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результаты деятельности АО «Социальная сфера - М», как предприятия сферы услуг, основное влияние оказывают экономические риски, связанные с нестабильностью рыночной конъюнктуры - риск снижения спроса на услуги, высокий уровень конкуренции на рынке услуг по организации детского отдыха, а также значительный рост уровня потребительских цен (инфляции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нижения влияния вышеизложенных проблем на результаты производственной и финансово-хозяйственной деятельности Обществом предпринимаются меры по оптимизации текущих расходов компании, выявлению внутренних резервов, что позволяет обеспечить финансовую устойчивость и платежеспособность предприятия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jc w:val="center"/>
        <w:rPr>
          <w:color w:val="C00000"/>
          <w:szCs w:val="28"/>
          <w:lang w:eastAsia="ar-SA"/>
        </w:rPr>
      </w:pPr>
      <w:r>
        <w:rPr>
          <w:b/>
          <w:color w:val="C00000"/>
          <w:szCs w:val="28"/>
        </w:rPr>
        <w:t>ОСНОВНЫЕ    РЕЗУЛЬТАТЫ     ДЕЯТЕЛЬНОСТИ   ЗА 2019-2021 гг.</w:t>
      </w:r>
    </w:p>
    <w:p>
      <w:pPr>
        <w:pStyle w:val="Normal"/>
        <w:spacing w:lineRule="auto" w:line="276"/>
        <w:ind w:firstLine="567"/>
        <w:jc w:val="both"/>
        <w:rPr>
          <w:color w:val="C00000"/>
          <w:sz w:val="16"/>
          <w:szCs w:val="16"/>
          <w:lang w:eastAsia="ar-SA"/>
        </w:rPr>
      </w:pPr>
      <w:r>
        <w:rPr>
          <w:color w:val="C00000"/>
          <w:sz w:val="16"/>
          <w:szCs w:val="16"/>
          <w:lang w:eastAsia="ar-SA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80"/>
          <w:sz w:val="24"/>
        </w:rPr>
      </w:pPr>
      <w:r>
        <w:rPr>
          <w:b/>
          <w:color w:val="002060"/>
          <w:sz w:val="24"/>
        </w:rPr>
        <w:t>РЕЗУЛЬТАТЫ ФИНАНСОВО-ХОЗЯЙСТВЕННОЙ ДЕЯТЕЛЬНОСТИ ЗА 2019-2021 гг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80"/>
          <w:sz w:val="16"/>
          <w:szCs w:val="16"/>
          <w:lang w:eastAsia="ar-SA"/>
        </w:rPr>
      </w:pPr>
      <w:r>
        <w:rPr>
          <w:b/>
          <w:color w:val="000080"/>
          <w:sz w:val="16"/>
          <w:szCs w:val="16"/>
          <w:lang w:eastAsia="ar-SA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  <w:t>Основные итоги деятельности за 2019-2021 гг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АО «Социальная сфера - М» оказывало услуги по организации летнего оздоровительного отдыха на базе отдыха «Энергетик», заявленные в Уставе Обществ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учка от реализации услуг, полученная Обществом за 2021 год, составила                18 403 тыс. руб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76"/>
        <w:ind w:firstLine="709"/>
        <w:jc w:val="both"/>
        <w:rPr>
          <w:strike/>
          <w:sz w:val="26"/>
          <w:szCs w:val="26"/>
          <w:lang w:eastAsia="ar-SA"/>
        </w:rPr>
      </w:pPr>
      <w:r>
        <w:rPr>
          <w:sz w:val="26"/>
          <w:szCs w:val="26"/>
        </w:rPr>
        <w:t xml:space="preserve">В 2020 году по причине введения ограничительных мер на территории Республики Мордовии с целью недопущения распространения коронавирусной инфекции, АО «Социальная сфера - М» не оказывало услуг по организации летнего отдыха, заявленных в Уставе Общества. В связи с чем выручка от реализации за 2020 год, запланированная в сумме 16 985 тыс. руб., по факту получена не была.        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быль от продаж по итогам отчетного периода сложилась в сумме 3 429 тыс. руб. За соответствующий период 2020 года убыток от продаж составил 2 390 тыс. руб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тая прибыль за 2021 год составила 2 153 тыс. руб. За 2020 год чистый убыток составил 3 020 тыс. руб.</w:t>
      </w:r>
    </w:p>
    <w:p>
      <w:pPr>
        <w:pStyle w:val="TextBodyIndent"/>
        <w:ind w:left="0" w:firstLine="360"/>
        <w:jc w:val="right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Динамика финансовых показателей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О «Социальная сфера - М» за 2019-2021 гг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13"/>
        <w:gridCol w:w="1213"/>
        <w:gridCol w:w="1213"/>
        <w:gridCol w:w="1213"/>
        <w:gridCol w:w="1213"/>
      </w:tblGrid>
      <w:tr>
        <w:trPr>
          <w:tblHeader w:val="true"/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  <w:br/>
              <w:t>фак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  <w:br/>
              <w:t>фак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  <w:br/>
              <w:t>фа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  <w:br/>
              <w:t>2021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  <w:br/>
              <w:t>2021/2020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</w:tr>
      <w:tr>
        <w:trPr>
          <w:trHeight w:val="408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сновные результаты деяте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учка всего, тыс. руб.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ля филиала </w:t>
            </w:r>
            <w:r>
              <w:rPr>
                <w:i/>
                <w:iCs/>
                <w:sz w:val="22"/>
                <w:szCs w:val="22"/>
              </w:rPr>
              <w:t>ПАО «Россети Волг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 (убыток) от продаж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(убыток), 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активы на конец периода, 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срочные обязательства, 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капитальных вложений, 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денды, 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ая прибыль (убыток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акцию,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7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8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денды на 1 акцию,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343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Финансовые коэффициенты и индикатор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собственного капитала (ROE)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5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активов (ROTA)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продаж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,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,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финансовой независ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0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8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ые экономические показатели деятельности Общества за 2019-2021 гг. представлены в Бюджете доходов и расход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1134"/>
        <w:gridCol w:w="1134"/>
        <w:gridCol w:w="1134"/>
        <w:gridCol w:w="1191"/>
        <w:gridCol w:w="1191"/>
      </w:tblGrid>
      <w:tr>
        <w:trPr>
          <w:tblHeader w:val="true"/>
          <w:trHeight w:val="3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 2021/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2021/2020</w:t>
            </w:r>
          </w:p>
        </w:tc>
      </w:tr>
      <w:tr>
        <w:trPr>
          <w:tblHeader w:val="true"/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учка от реализ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базы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АО «Россети</w:t>
            </w:r>
            <w:r>
              <w:rPr>
                <w:i/>
                <w:iCs/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ол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фильные услуги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бестоимость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и услуги производ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андировки и 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орон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ловая прибыль (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ер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 4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7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цент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7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ль до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прибыль и иные аналогичные обязатель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тая прибыль (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3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ПАО «Россети Волга» в совокупном объеме выручки Общества за 2021 год составила 6%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окупные затраты Общества, относимые на себестоимость, за 2021 год составили 12 752 тыс. руб., что на 12 182 тыс. руб. выше факта 2020 го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по Обществу от 31.03.2020 № 8 основные средства ДОЛ «Энергетик» до конца 2020 года были переведены на консервацию. Затраты на содержание законсервированного имущества в сумме 2 450 тыс. руб. по итогам 2020 года отражены по статье «Другие прочие расходы, связанные с имуществом» в составе прочих расходов (счет 91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по Обществу от 31.12.2020 № 34 срок консервации основных средств был продлен до 31.03.2021 Затраты на содержание законсервированного имущества ДОЛ «Энергетик» за 1 квартал 2021 года составили 404 тыс. руб. (счет 91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86120" cy="3979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1. Структура себестоимо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 2021 год затраты Общества, относимые на себестоимость, составили 12 752 тыс. руб. Наибольший удельный вес в структуре затрат за 2021 год приходится на следующие статьи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>- «кейтеринговые услуги» - 46% или 5 922 тыс. руб. (учитывают расходы на 5-ти разовое питание детей и 3-х разовое питание персонала ДОЛ «Энергетик»)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«расходы на персонал» - 29% или 3 648 тыс. руб.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«материальные расходы» - 9% или 1 139 тыс. руб., из которых 675 тыс. руб. приходится на материалы и инструменты для проведения мелкого ремонта имущества лагеря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«коммунальные услуги» - 5% или 648 тыс. руб. учитывают расходы на электроэнергию и уборку и вывоз твердых бытовых отход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«амортизация» - 2% или 311 тыс. руб.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«расходы на аренду имущества» - 2% или 216 тыс. руб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енческие расходы за 2021 год составили 2 221 тыс. руб., что на 400 тыс. руб. или 22% выше факта 2020 года за счет роста расходов на персонал, удельный вес которых в структуре управленческих расходов за 2021 год составил 92% или 2 041 тыс. руб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2021 году были получены доходы в виде процентов от размещения денежных средств на депозит в сумме 74 тыс. руб., что выше факта 2020 года на 51 тыс. руб. </w:t>
      </w:r>
      <w:r>
        <w:rPr>
          <w:sz w:val="26"/>
          <w:szCs w:val="26"/>
        </w:rPr>
        <w:t>по причине увеличения объема денежных средств, размещенных на депозитных счетах</w:t>
      </w:r>
      <w:r>
        <w:rPr>
          <w:sz w:val="26"/>
          <w:szCs w:val="26"/>
          <w:lang w:eastAsia="ar-SA"/>
        </w:rPr>
        <w:t xml:space="preserve"> при одновременном повышении</w:t>
      </w:r>
      <w:r>
        <w:rPr>
          <w:sz w:val="26"/>
          <w:szCs w:val="26"/>
        </w:rPr>
        <w:t xml:space="preserve"> банком процентных ставок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Прочие доходы в отчетном году составили 8 тыс. руб.</w:t>
      </w:r>
      <w:r>
        <w:rPr/>
        <w:t xml:space="preserve"> (д</w:t>
      </w:r>
      <w:r>
        <w:rPr>
          <w:sz w:val="26"/>
          <w:szCs w:val="26"/>
          <w:lang w:eastAsia="ar-SA"/>
        </w:rPr>
        <w:t xml:space="preserve">оходы прошлых лет, выявленные в отчётном периоде), что на 1 073 тыс. руб. ниже факта 2020 года за счет возникновения в 2020 году единовременных доходов в виде сумм восстановленных резервов в сумме 612 тыс. руб. и доходов от возмещения по страховым случаям в сумме 469 тыс. руб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 xml:space="preserve">Прочие расходы в отчетном году составили 607 тыс. руб., что ниже факта </w:t>
        <w:br/>
        <w:t xml:space="preserve">2020 года на 1 879 тыс. руб. или 76%, главным образом, по причине отражения затрат на содержание законсервированного имущества в 2020 году в составе прочих расходов (91 сч.).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 за 2021 год составила 2 153 тыс. руб.</w:t>
      </w:r>
    </w:p>
    <w:p>
      <w:pPr>
        <w:pStyle w:val="TextBodyIndent"/>
        <w:ind w:left="0" w:firstLine="9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i w:val="false"/>
          <w:i w:val="false"/>
          <w:color w:val="C00000"/>
          <w:sz w:val="28"/>
          <w:szCs w:val="28"/>
        </w:rPr>
      </w:pPr>
      <w:r>
        <w:rPr>
          <w:i w:val="false"/>
          <w:color w:val="C00000"/>
          <w:sz w:val="28"/>
          <w:szCs w:val="28"/>
        </w:rPr>
        <w:t xml:space="preserve">КОРПОРАТИВНОЕ УПРАВЛЕНИЕ </w:t>
      </w:r>
    </w:p>
    <w:p>
      <w:pPr>
        <w:pStyle w:val="Normal"/>
        <w:jc w:val="both"/>
        <w:rPr>
          <w:i/>
          <w:i/>
          <w:color w:val="C00000"/>
          <w:sz w:val="8"/>
          <w:szCs w:val="8"/>
        </w:rPr>
      </w:pPr>
      <w:r>
        <w:rPr>
          <w:i/>
          <w:color w:val="C00000"/>
          <w:sz w:val="8"/>
          <w:szCs w:val="8"/>
        </w:rPr>
      </w:r>
    </w:p>
    <w:p>
      <w:pPr>
        <w:pStyle w:val="Heading1"/>
        <w:jc w:val="both"/>
        <w:rPr/>
      </w:pPr>
      <w:r>
        <w:rPr>
          <w:i w:val="false"/>
          <w:color w:val="002060"/>
          <w:sz w:val="28"/>
          <w:szCs w:val="28"/>
        </w:rPr>
        <w:t xml:space="preserve">          </w:t>
      </w:r>
      <w:r>
        <w:rPr>
          <w:color w:val="002060"/>
          <w:sz w:val="30"/>
          <w:szCs w:val="30"/>
        </w:rPr>
        <w:t>Органы управления и контроля Общества</w:t>
      </w:r>
    </w:p>
    <w:p>
      <w:pPr>
        <w:pStyle w:val="Normal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АО «Социальная сфера-М» органами управления Общества явля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е собрание акционер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ом контроля за финансово-хозяйственной деятельностью Общества является Ревизор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color w:val="002060"/>
          <w:sz w:val="26"/>
          <w:szCs w:val="26"/>
          <w:u w:val="single"/>
        </w:rPr>
      </w:pPr>
      <w:r>
        <w:rPr>
          <w:b/>
          <w:i/>
          <w:color w:val="002060"/>
          <w:sz w:val="26"/>
          <w:szCs w:val="26"/>
          <w:u w:val="single"/>
        </w:rPr>
        <w:t>Общее собрание акционеров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им органом управления Общества является Общее собрание акционер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собрание акционеров Общества выполняет функции Совета директоров Общества, в связи с чем осуществляет общее руководство деятельностью Об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владения ПАО «Россети Волга» акциями Общества в размере 100 (ста) процентов решения по вопросам, относящимся к компетенции Общего собрания акционеров, принимаются Правлением ПАО «Россети Волга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состоялось одно годовое Общее собрание акционеро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июня 2021 года годовым Общим собранием акционеров Общества подведены итоги деятельности Компании за 2020 год, а именно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жден годовой отчет и годовая бухгалтерская (финансовая) отчетность Общества по результатам 2020 финансового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о решение о распределении прибыли (в том числе о выплате (объявлении) дивидендов) и убытков Общества по результатам 2020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брана ревизионная комиссия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жден Аудитор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течение 2021 года на заседаниях Правления ПАО «Россети Волга», помимо вопросов, относящихся к компетенции годового Общего собрания акционеров, было рассмотрено </w:t>
      </w:r>
      <w:r>
        <w:rPr>
          <w:rFonts w:eastAsia="Calibri"/>
          <w:sz w:val="26"/>
          <w:szCs w:val="26"/>
        </w:rPr>
        <w:t>25 вопросов</w:t>
      </w:r>
      <w:r>
        <w:rPr>
          <w:sz w:val="26"/>
          <w:szCs w:val="26"/>
        </w:rPr>
        <w:t xml:space="preserve">, касающихся финансово-хозяйственной деятельности </w:t>
        <w:br/>
        <w:t>АО «Социальная сфера - М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своей компетенции Общее собрание акционеров АО «Социальная сфера - М» - Правление ПАО «Россети Волга» принимало решения, определяющие основные направления деятельности Общества на 2021 год и на долгосрочную перспективу, а также годовые и ежеквартальные отчеты о деятельности </w:t>
      </w:r>
      <w:r>
        <w:rPr>
          <w:sz w:val="26"/>
          <w:szCs w:val="26"/>
          <w:lang w:eastAsia="ar-SA"/>
        </w:rPr>
        <w:t xml:space="preserve">Обществ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i/>
          <w:i/>
          <w:color w:val="002060"/>
          <w:sz w:val="26"/>
          <w:szCs w:val="26"/>
          <w:u w:val="single"/>
        </w:rPr>
      </w:pPr>
      <w:r>
        <w:rPr>
          <w:b/>
          <w:i/>
          <w:color w:val="002060"/>
          <w:sz w:val="26"/>
          <w:szCs w:val="26"/>
          <w:u w:val="single"/>
        </w:rPr>
        <w:t>Основные ключевые вопросы, рассмотренные в 2021 год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 рассмотрении отчета об исполнении бизнес-плана АО «Социальная сфера-М» за 2020 год (решение Правления ПАО «Россети Волга» 25.03.2021, протокол </w:t>
        <w:br/>
        <w:t>от 25.03.2021 № 368/2021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 рассмотрении отчета о соблюдении Антикоррупционной политики </w:t>
        <w:br/>
        <w:t>в АО «Социальная сфера-М» за 2020 год (решение Правления ПАО «Россети Волга» 07.04.2021, протокол от 08.04.2021 № 370/2021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 утверждении отчета об исполнении Плана закупки Общества </w:t>
        <w:br/>
        <w:t xml:space="preserve">за 2020 год (решение Правления ПАО «Россети Волга» 30.04.2021, протокол </w:t>
        <w:br/>
        <w:t>от 30.04.2021 № 373/2021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присоединении к изменениям Единого стандарта закупок ПАО «Россети» (Положение о закупке) (решение Правления ПАО «Россети Волга» 30.04.2021 (протокол от 30.04.2021 № 373/2021) и решение Правления ПАО «Россети Волга» 30.06.2021 (протокол от 01.07.2021 № 381/2021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ind w:firstLine="68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- Об утверждении бизнес-плана АО «Социальная сфера-М» на 2022 год </w:t>
        <w:br/>
        <w:t>и прогнозных показателей на 2023-2026 годы (решение Правления ПАО «Россети Волга» 23.12.2021, протокол от 24.12.2021 № 404/2021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ind w:firstLine="68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- Об утверждении Программы страховой защиты АО «Социальная </w:t>
        <w:br/>
        <w:t>сфера-М» на 2022 год (решение Правления ПАО «Россети Волга» 23.12.2021, протокол от 24.12.2021 № 404/2021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 утверждении Плана закупки АО «Социальная сфера-М» </w:t>
        <w:br/>
        <w:t>на 2022 год (решение Правления ПАО «Россети Волга» 23.12.2021, протокол от 24.12.2021 № 404/2021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2060"/>
          <w:sz w:val="26"/>
          <w:szCs w:val="26"/>
          <w:u w:val="single"/>
        </w:rPr>
      </w:pPr>
      <w:r>
        <w:rPr>
          <w:b/>
          <w:i/>
          <w:color w:val="002060"/>
          <w:sz w:val="26"/>
          <w:szCs w:val="26"/>
          <w:u w:val="single"/>
        </w:rPr>
        <w:t>Директор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о текущей деятельностью Общества осуществляется единоличным исполнительным органом - Директоро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Общества подотчетен Общему собранию акционеров Общества. </w:t>
        <w:br/>
        <w:t>К компетенции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9 октября 2014 года решением Правления ПАО «МРСК Волги» Директором </w:t>
        <w:br/>
        <w:t>АО «Социальная сфера – М» назначена Камолина Наталья Александров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ие биографические данные Камолиной Н.А.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: 26 мая 1979 год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: г. Саранск, Республика Мордов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таж работы – 23 года, в т.ч.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998 -2003 гг. - бухгалтер-кассир ООО «Санни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03 -2006 гг. - бухгалтер ООО «Химэкс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06-2008 гг. - ведущий бухгалтер ООО УК «Химэкс-Консалтинг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09-2012 гг. - ведущий бухгалтер ООО «Маркет-К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13-2013 гг. - бухгалтер ООО «АйКью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13-2014 гг. - гл. бухгалтер ОАО «Социальная сфера - М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14 г. - по н.в. - Директор АО «Социальная сфера - М»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ли в уставном капитале не имее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  <w:u w:val="single"/>
        </w:rPr>
        <w:t>Ревизионная комисс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Для осуществления контроля за финансово-хозяйственной деятельностью Общества,</w:t>
      </w:r>
      <w:r>
        <w:rPr>
          <w:spacing w:val="-2"/>
          <w:sz w:val="26"/>
          <w:szCs w:val="26"/>
        </w:rPr>
        <w:t xml:space="preserve"> его обособленных подразделений, должностных лиц органов управления Общества и структурных подразделений исполнительного аппарата Общества</w:t>
      </w:r>
      <w:r>
        <w:rPr>
          <w:color w:val="000000"/>
          <w:sz w:val="26"/>
          <w:szCs w:val="26"/>
        </w:rPr>
        <w:t xml:space="preserve"> н</w:t>
      </w:r>
      <w:r>
        <w:rPr>
          <w:spacing w:val="-2"/>
          <w:sz w:val="26"/>
          <w:szCs w:val="26"/>
        </w:rPr>
        <w:t>а годовом Общем собрании принято решение избрать</w:t>
      </w:r>
      <w:r>
        <w:rPr>
          <w:sz w:val="26"/>
          <w:szCs w:val="26"/>
        </w:rPr>
        <w:t xml:space="preserve"> Ревизионную комиссию Общества </w:t>
        <w:br/>
        <w:t>в следующем состав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350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8" w:right="-68" w:hanging="2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308" w:right="-68" w:hanging="2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*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8" w:right="-68" w:hanging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</w:t>
            </w:r>
          </w:p>
          <w:p>
            <w:pPr>
              <w:pStyle w:val="Normal"/>
              <w:widowControl w:val="false"/>
              <w:ind w:left="308" w:right="-68" w:hanging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внутреннего аудита ПАО «Россети Вол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8" w:right="-68" w:hanging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ов </w:t>
            </w:r>
          </w:p>
          <w:p>
            <w:pPr>
              <w:pStyle w:val="Normal"/>
              <w:widowControl w:val="false"/>
              <w:ind w:left="308" w:right="-68" w:hanging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Серге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Департамента внутреннего аудита ПАО «Россети Вол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8" w:right="-68" w:hanging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ишина</w:t>
            </w:r>
          </w:p>
          <w:p>
            <w:pPr>
              <w:pStyle w:val="Normal"/>
              <w:widowControl w:val="false"/>
              <w:ind w:left="308" w:right="-68" w:hanging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  <w:p>
            <w:pPr>
              <w:pStyle w:val="Normal"/>
              <w:widowControl w:val="false"/>
              <w:ind w:right="-68" w:hanging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бухгалтера Управления бухгалтерского и налогового учета и отчетности филиала ПАО «Россети Волга» - «Мордовэнерго»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* должности указаны на момент избрания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«Об акционерных обществах», Уставом АО «Социальная сфера – М» и Положением о Ревизионной комиссии Общества </w:t>
        <w:br/>
        <w:t xml:space="preserve">в период с 01.04.2021 по 07.05.2021 проведена оценка достоверности данных, содержащих в годовом отчете и бухгалтерской (финансовой) отчетности за 2020 год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вознаграждение Ревизионной комиссии Общества не выплачивалось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2060"/>
          <w:sz w:val="26"/>
          <w:szCs w:val="26"/>
          <w:u w:val="single"/>
        </w:rPr>
      </w:pPr>
      <w:r>
        <w:rPr>
          <w:b/>
          <w:i/>
          <w:color w:val="002060"/>
          <w:sz w:val="26"/>
          <w:szCs w:val="26"/>
          <w:u w:val="single"/>
        </w:rPr>
        <w:t>Внешний аудитор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ставом Общества 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период деятельности Общества с 01 января 2021 года по 31 декабря 2021 года аудиторская проверка финансовой (бухгалтерской) отчетности проводилась </w:t>
        <w:br/>
        <w:t xml:space="preserve">АО «Аудиторский Дом» в два этапа (аудиторское заключение по финансово-хозяйственной деятельности за 2021 год от 10 февраля 2022 года Исх. № 1196/01-2021/41). АО «Аудиторский Дом» утвержден протоколом заседания Правления </w:t>
        <w:br/>
        <w:t xml:space="preserve">ПАО «Россети Волга» от 29 июня 2021 года № 380/2021 по результатам проведенной закупочной процедуры (протокол № 41/И от 13 июня 2019 года). Размер вознаграждения АО «Аудиторский Дом» за 2021 год составил 98 тыс. руб. Согласно графику платежей по договору № 969/01-2021/41 от 10 августа 2021 года АО «Аудиторский Дом» выплачено вознаграждение в 2021 году в размере 49 тыс. руб. по первому этапу проверки, окончательный платеж по второму этапу проверки в размере 49 тыс. руб. выплачен в 2022 году.  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b/>
          <w:color w:val="002060"/>
          <w:sz w:val="26"/>
          <w:szCs w:val="26"/>
        </w:rPr>
        <w:t xml:space="preserve">          </w:t>
      </w:r>
      <w:r>
        <w:rPr>
          <w:b/>
          <w:i/>
          <w:color w:val="002060"/>
          <w:sz w:val="26"/>
          <w:szCs w:val="26"/>
        </w:rPr>
        <w:t>Критерии определения и размер вознаграждения лица, занимающего должность единоличного исполнительного органа Общества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2060"/>
          <w:sz w:val="26"/>
          <w:szCs w:val="26"/>
          <w:lang w:eastAsia="ar-SA"/>
        </w:rPr>
      </w:pPr>
      <w:r>
        <w:rPr>
          <w:b/>
          <w:i/>
          <w:color w:val="00206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Система материального стимулирования (вознаграждения) директора </w:t>
      </w:r>
      <w:r>
        <w:rPr>
          <w:color w:val="000000"/>
          <w:spacing w:val="1"/>
          <w:sz w:val="26"/>
          <w:szCs w:val="26"/>
        </w:rPr>
        <w:t xml:space="preserve">устанавливает зависимость размера вознаграждения директора от степени выполнения </w:t>
      </w:r>
      <w:r>
        <w:rPr>
          <w:color w:val="000000"/>
          <w:spacing w:val="-2"/>
          <w:sz w:val="26"/>
          <w:szCs w:val="26"/>
        </w:rPr>
        <w:t>ключевых показателей эффективности (КПЭ) деятельности управляемых им субъектов за отчетные периоды (квартал, год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ПЭ Директора определяются исходя из функциональных и должностных обязанностей и ответственности, и тесно связаны с результатами деятельности Общества в отчетные пери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вартальные и годовые КПЭ, их значения и порядок расчета размера премии устанавливаются ежегодно с возможностью корректировки один раз в год и утверждаются лицом, уполномоченным осуществлять функции работодателя по отношению к директор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емирование за результаты выполнения КПЭ включает в себя следующие виды прем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выполнение КПЭ по итогам квартала – до 1,5 месячных должностных оклад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выполнение КПЭ по итогам года – до 6 месячных должностных окладов.</w:t>
      </w:r>
    </w:p>
    <w:p>
      <w:pPr>
        <w:pStyle w:val="3"/>
        <w:widowControl/>
        <w:tabs>
          <w:tab w:val="clear" w:pos="0"/>
          <w:tab w:val="clear" w:pos="1134"/>
        </w:tabs>
        <w:suppressAutoHyphens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авление ПАО «Россети Волга», выполняющее функции Общего собрания акционеров Общества, </w:t>
      </w:r>
      <w:r>
        <w:rPr>
          <w:bCs/>
          <w:sz w:val="26"/>
          <w:szCs w:val="26"/>
        </w:rPr>
        <w:t>вправе принять решение о невыплате или выплате квартального и годового вознаграждения Д</w:t>
      </w:r>
      <w:r>
        <w:rPr>
          <w:sz w:val="26"/>
          <w:szCs w:val="26"/>
        </w:rPr>
        <w:t xml:space="preserve">иректору </w:t>
      </w:r>
      <w:r>
        <w:rPr>
          <w:bCs/>
          <w:sz w:val="26"/>
          <w:szCs w:val="26"/>
        </w:rPr>
        <w:t>в неполном объеме в случаях:</w:t>
      </w:r>
    </w:p>
    <w:p>
      <w:pPr>
        <w:pStyle w:val="3"/>
        <w:tabs>
          <w:tab w:val="clear" w:pos="0"/>
          <w:tab w:val="clear" w:pos="1134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  нарушений в финансово-хозяйственной деятельности Общества, удостоверенных актами проверок ревизионной комиссии или аудитора;</w:t>
      </w:r>
    </w:p>
    <w:p>
      <w:pPr>
        <w:pStyle w:val="3"/>
        <w:tabs>
          <w:tab w:val="clear" w:pos="0"/>
          <w:tab w:val="clear" w:pos="1134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евыполнения или ненадлежащего выполнения решений Правления </w:t>
        <w:br/>
        <w:t>ПАО «Россети Волга»;</w:t>
      </w:r>
    </w:p>
    <w:p>
      <w:pPr>
        <w:pStyle w:val="3"/>
        <w:tabs>
          <w:tab w:val="clear" w:pos="0"/>
          <w:tab w:val="clear" w:pos="1134"/>
        </w:tabs>
        <w:suppressAutoHyphens w:val="true"/>
        <w:spacing w:lineRule="auto" w:line="276"/>
        <w:ind w:firstLine="709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выполнения или ненадлежащего выполнения распоряжений лица, уполномоченного Правлением ПАО «Россети Волга» осуществлять функции работодателя в отношении Директора;</w:t>
      </w:r>
    </w:p>
    <w:p>
      <w:pPr>
        <w:pStyle w:val="3"/>
        <w:tabs>
          <w:tab w:val="clear" w:pos="0"/>
          <w:tab w:val="clear" w:pos="1134"/>
        </w:tabs>
        <w:suppressAutoHyphens w:val="true"/>
        <w:spacing w:lineRule="auto" w:line="276"/>
        <w:ind w:firstLine="709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выполнения или ненадлежащего выполнения локальных нормативных актов Общества;</w:t>
      </w:r>
    </w:p>
    <w:p>
      <w:pPr>
        <w:pStyle w:val="3"/>
        <w:tabs>
          <w:tab w:val="clear" w:pos="0"/>
          <w:tab w:val="clear" w:pos="1134"/>
        </w:tabs>
        <w:suppressAutoHyphens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есоблюдение сроков исполнения решений Правления ПАО «Россети Волга» или распоряжений лица, уполномоченного Правлением ПАО «Россети Волга» осуществлять функции работодателя в отношении Директора; </w:t>
      </w:r>
    </w:p>
    <w:p>
      <w:pPr>
        <w:pStyle w:val="3"/>
        <w:tabs>
          <w:tab w:val="clear" w:pos="0"/>
          <w:tab w:val="clear" w:pos="1134"/>
        </w:tabs>
        <w:suppressAutoHyphens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арушение трудовой дисциплины; </w:t>
      </w:r>
    </w:p>
    <w:p>
      <w:pPr>
        <w:pStyle w:val="3"/>
        <w:tabs>
          <w:tab w:val="clear" w:pos="0"/>
          <w:tab w:val="clear" w:pos="1134"/>
        </w:tabs>
        <w:suppressAutoHyphens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при наличии дисциплинарных взыска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6"/>
          <w:sz w:val="26"/>
          <w:szCs w:val="26"/>
        </w:rPr>
        <w:t xml:space="preserve">Размер квартального вознаграждения директора определяется в соответствии с </w:t>
      </w:r>
      <w:r>
        <w:rPr>
          <w:color w:val="000000"/>
          <w:spacing w:val="-1"/>
          <w:sz w:val="26"/>
          <w:szCs w:val="26"/>
        </w:rPr>
        <w:t>таблице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413500</wp:posOffset>
                </wp:positionH>
                <wp:positionV relativeFrom="paragraph">
                  <wp:posOffset>9967595</wp:posOffset>
                </wp:positionV>
                <wp:extent cx="561340" cy="882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.95pt;mso-wrap-distance-left:1.9pt;mso-wrap-distance-right:1.9pt;mso-wrap-distance-top:0pt;mso-wrap-distance-bottom:0pt;margin-top:784.85pt;mso-position-vertical-relative:text;margin-left:5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1"/>
          <w:sz w:val="16"/>
          <w:szCs w:val="16"/>
          <w:lang w:eastAsia="ar-SA"/>
        </w:rPr>
      </w:pPr>
      <w:r>
        <w:rPr>
          <w:color w:val="000000"/>
          <w:spacing w:val="-1"/>
          <w:sz w:val="16"/>
          <w:szCs w:val="16"/>
          <w:lang w:eastAsia="ar-SA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701"/>
        <w:gridCol w:w="326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КП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11" w:leader="none"/>
              </w:tabs>
              <w:suppressAutoHyphens w:val="true"/>
              <w:jc w:val="center"/>
              <w:rPr/>
            </w:pPr>
            <w:r>
              <w:rPr>
                <w:i/>
                <w:iCs/>
              </w:rPr>
              <w:t>Базовый размер выплаты по показателю (в отношении к должностному окладу),</w:t>
            </w: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тирующий показатель, 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ие применения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рректирующего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казателя </w:t>
            </w:r>
            <w:r>
              <w:rPr>
                <w:i/>
                <w:iCs/>
                <w:lang w:val="en-US"/>
              </w:rPr>
              <w:t>K</w:t>
            </w:r>
          </w:p>
        </w:tc>
      </w:tr>
      <w:tr>
        <w:trPr>
          <w:trHeight w:val="835" w:hRule="atLeast"/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Коэффициент текущей ликвидности (КТЛ), 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/>
            </w:pPr>
            <w:r>
              <w:rPr/>
              <w:t>К=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vertAlign w:val="subscript"/>
              </w:rPr>
            </w:pPr>
            <w:r>
              <w:rPr/>
              <w:t xml:space="preserve">КТЛ </w:t>
            </w:r>
            <w:r>
              <w:rPr>
                <w:vertAlign w:val="subscript"/>
                <w:lang w:val="en-US"/>
              </w:rPr>
              <w:t>факт</w:t>
            </w:r>
            <w:r>
              <w:rPr>
                <w:vertAlign w:val="subscript"/>
              </w:rPr>
              <w:t xml:space="preserve"> </w:t>
            </w:r>
            <w:r>
              <w:rPr>
                <w:u w:val="single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ТЛ </w:t>
            </w:r>
            <w:r>
              <w:rPr>
                <w:vertAlign w:val="subscript"/>
                <w:lang w:val="en-US"/>
              </w:rPr>
              <w:t>план</w:t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/>
            </w:pPr>
            <w:r>
              <w:rPr/>
              <w:t>К=</w:t>
            </w: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vertAlign w:val="subscript"/>
              </w:rPr>
            </w:pPr>
            <w:r>
              <w:rPr/>
              <w:t xml:space="preserve">КТЛ </w:t>
            </w:r>
            <w:r>
              <w:rPr>
                <w:vertAlign w:val="subscript"/>
                <w:lang w:val="en-US"/>
              </w:rPr>
              <w:t>факт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/>
              <w:t xml:space="preserve">КТЛ </w:t>
            </w:r>
            <w:r>
              <w:rPr>
                <w:vertAlign w:val="subscript"/>
                <w:lang w:val="en-US"/>
              </w:rPr>
              <w:t>план</w:t>
            </w:r>
          </w:p>
        </w:tc>
      </w:tr>
    </w:tbl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 xml:space="preserve">Годовое вознаграждение директора выплачивается при безубыточной </w:t>
      </w:r>
      <w:r>
        <w:rPr>
          <w:color w:val="000000"/>
          <w:spacing w:val="2"/>
          <w:sz w:val="26"/>
          <w:szCs w:val="26"/>
        </w:rPr>
        <w:t xml:space="preserve">деятельности предприятия, при наличии чистой прибыли, полученной по результатам </w:t>
      </w:r>
      <w:r>
        <w:rPr>
          <w:color w:val="000000"/>
          <w:spacing w:val="4"/>
          <w:sz w:val="26"/>
          <w:szCs w:val="26"/>
        </w:rPr>
        <w:t>работы за отчетный го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Размер годового вознаграждения директора определяется в соответствии с </w:t>
      </w:r>
      <w:r>
        <w:rPr>
          <w:color w:val="000000"/>
          <w:spacing w:val="-1"/>
          <w:sz w:val="26"/>
          <w:szCs w:val="26"/>
        </w:rPr>
        <w:t>таблицей</w:t>
      </w:r>
      <w:r>
        <w:rPr>
          <w:sz w:val="22"/>
          <w:szCs w:val="20"/>
        </w:rPr>
        <w:t>: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701"/>
        <w:gridCol w:w="326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КП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11" w:leader="none"/>
              </w:tabs>
              <w:suppressAutoHyphens w:val="true"/>
              <w:jc w:val="center"/>
              <w:rPr/>
            </w:pPr>
            <w:r>
              <w:rPr>
                <w:i/>
                <w:iCs/>
              </w:rPr>
              <w:t>Базовый размер выплаты по показателю (в отношении к должностному окладу),</w:t>
            </w: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тирующий показатель, 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ие применения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рректирующего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казателя </w:t>
            </w:r>
            <w:r>
              <w:rPr>
                <w:i/>
                <w:iCs/>
                <w:lang w:val="en-US"/>
              </w:rPr>
              <w:t>K</w:t>
            </w:r>
          </w:p>
        </w:tc>
      </w:tr>
      <w:tr>
        <w:trPr>
          <w:trHeight w:val="845" w:hRule="atLeast"/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rPr/>
            </w:pPr>
            <w:r>
              <w:rPr/>
              <w:t>Рентабельность собственного капитала (ROE), %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/>
            </w:pPr>
            <w:r>
              <w:rPr/>
              <w:t>К=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vertAlign w:val="subscript"/>
              </w:rPr>
            </w:pPr>
            <w:r>
              <w:rPr/>
              <w:t xml:space="preserve">ROE </w:t>
            </w:r>
            <w:r>
              <w:rPr>
                <w:vertAlign w:val="subscript"/>
                <w:lang w:val="en-US"/>
              </w:rPr>
              <w:t>факт</w:t>
            </w:r>
            <w:r>
              <w:rPr>
                <w:vertAlign w:val="subscript"/>
              </w:rPr>
              <w:t xml:space="preserve"> </w:t>
            </w:r>
            <w:r>
              <w:rPr>
                <w:u w:val="single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ROE </w:t>
            </w:r>
            <w:r>
              <w:rPr>
                <w:vertAlign w:val="subscript"/>
                <w:lang w:val="en-US"/>
              </w:rPr>
              <w:t>план</w:t>
            </w:r>
          </w:p>
        </w:tc>
      </w:tr>
      <w:tr>
        <w:trPr>
          <w:trHeight w:val="692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/>
            </w:pPr>
            <w:r>
              <w:rPr/>
              <w:t>К=</w:t>
            </w: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uppressAutoHyphens w:val="true"/>
              <w:jc w:val="center"/>
              <w:rPr>
                <w:vertAlign w:val="subscript"/>
              </w:rPr>
            </w:pPr>
            <w:r>
              <w:rPr/>
              <w:t xml:space="preserve">ROE </w:t>
            </w:r>
            <w:r>
              <w:rPr>
                <w:vertAlign w:val="subscript"/>
                <w:lang w:val="en-US"/>
              </w:rPr>
              <w:t>факт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/>
              <w:t xml:space="preserve">ROE </w:t>
            </w:r>
            <w:r>
              <w:rPr>
                <w:vertAlign w:val="subscript"/>
                <w:lang w:val="en-US"/>
              </w:rPr>
              <w:t>план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бщий размер вознаграждения директору АО «Социальная сфера – М» Камолиной Н.А. в 2021 году составил 117 240 руб.</w:t>
      </w:r>
      <w:r>
        <w:rPr>
          <w:color w:val="FF0000"/>
          <w:sz w:val="22"/>
          <w:szCs w:val="20"/>
        </w:rPr>
        <w:t xml:space="preserve">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color w:val="002060"/>
          <w:sz w:val="28"/>
          <w:szCs w:val="28"/>
        </w:rPr>
      </w:pPr>
      <w:r>
        <w:rPr>
          <w:rFonts w:eastAsia="Arial Unicode MS" w:cs="Arial Unicode MS" w:ascii="Cambria" w:hAnsi="Cambria"/>
          <w:bCs/>
          <w:iCs/>
          <w:color w:val="002060"/>
          <w:sz w:val="22"/>
          <w:szCs w:val="22"/>
        </w:rPr>
        <w:tab/>
      </w:r>
      <w:r>
        <w:rPr>
          <w:b/>
          <w:bCs/>
          <w:i/>
          <w:iCs/>
          <w:color w:val="002060"/>
          <w:sz w:val="30"/>
          <w:szCs w:val="30"/>
        </w:rPr>
        <w:t>Перечень совершенных Обществом сделок, признаваемых крупными сделками за 2021 год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iCs/>
          <w:color w:val="002060"/>
          <w:sz w:val="20"/>
          <w:szCs w:val="20"/>
        </w:rPr>
      </w:pPr>
      <w:r>
        <w:rPr>
          <w:b/>
          <w:bCs/>
          <w:iCs/>
          <w:color w:val="00206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В 2021 году сделки, признаваемые в соответствии с Федеральным законом «Об Акционерных обществах» крупными сделками, а также иные сделки, </w:t>
        <w:br/>
        <w:t>на совершение которых в соответствии с Уставом Общества распространяется порядок одобрения крупных сделок, Обществом не совершались.</w:t>
      </w:r>
    </w:p>
    <w:p>
      <w:pPr>
        <w:pStyle w:val="Normal"/>
        <w:spacing w:lineRule="exact" w:line="240"/>
        <w:ind w:firstLine="709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color w:val="002060"/>
          <w:sz w:val="28"/>
          <w:szCs w:val="28"/>
        </w:rPr>
        <w:tab/>
      </w:r>
      <w:r>
        <w:rPr>
          <w:b/>
          <w:bCs/>
          <w:i/>
          <w:iCs/>
          <w:color w:val="002060"/>
          <w:sz w:val="30"/>
          <w:szCs w:val="30"/>
        </w:rPr>
        <w:t>Раскрытие информации о взаимодействии с заинтересованными сторонами (связанные стороны)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ab/>
        <w:t xml:space="preserve">В 2021 году имели место операции со </w:t>
      </w:r>
      <w:r>
        <w:rPr>
          <w:sz w:val="26"/>
          <w:szCs w:val="26"/>
        </w:rPr>
        <w:t>связанным лицом</w:t>
      </w:r>
      <w:r>
        <w:rPr>
          <w:bCs/>
          <w:sz w:val="26"/>
          <w:szCs w:val="26"/>
        </w:rPr>
        <w:t xml:space="preserve"> – </w:t>
        <w:br/>
        <w:t xml:space="preserve">ПАО «Россети Волга»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b/>
          <w:color w:val="002060"/>
          <w:sz w:val="26"/>
          <w:szCs w:val="26"/>
        </w:rPr>
        <w:t>Характер отношений со связанным лицом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АО «Россети Волга» контролирует Общество, то есть имеет более 50% общего количества голосов, приходящихся на голосующие акции в уставном капитале Общества, и имеет право непосредственно распоряжаться более чем 20 % общего количества голосов, приходящиеся на голосующие акции в уставном капитале Общества и имеет возможность определять решения, принимаемые Общество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0"/>
        <w:gridCol w:w="1134"/>
        <w:gridCol w:w="1576"/>
        <w:gridCol w:w="1669"/>
        <w:gridCol w:w="2385"/>
      </w:tblGrid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пера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обретение 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продажа  товаров, раб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м операции каждого вида/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 операции /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имостные показатели по незаверш. на конец отчетного пери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ия и сроки расчетов, форма расчетов</w:t>
            </w:r>
          </w:p>
        </w:tc>
      </w:tr>
      <w:tr>
        <w:trPr>
          <w:trHeight w:val="1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  услуг   по оздоровлению и отдыху детей      работников филиала ПАО «Россети Волга»-«Мордовэнерго» в ДОЛ «Энергетик» в период   летних школьных кани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 931,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С не об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осуществляется Заказчиком на условиях 100% предварительной оплаты на основании предъявленного счета в течение 10 дней с момента его выставления.</w:t>
            </w:r>
          </w:p>
        </w:tc>
      </w:tr>
      <w:tr>
        <w:trPr>
          <w:trHeight w:val="1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партакиады для сотрудников филиала ПАО «Россети Волга» - «Мордов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 6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НД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осуществляется Заказчиком на условиях 100% предварительной оплаты на основании предъявленного счета в течение 10 дней с момента его выставления.</w:t>
            </w:r>
          </w:p>
        </w:tc>
      </w:tr>
      <w:tr>
        <w:trPr>
          <w:trHeight w:val="2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дня здоровья для сотрудников филиала  ПАО «Россети Волга» - «Мордов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50,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НД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роизводится путем зачета платы за оказанные услуги до 10 числа месяца, следующего за месяцем оказания взаимных услуг Сторонами.</w:t>
            </w:r>
          </w:p>
        </w:tc>
      </w:tr>
      <w:tr>
        <w:trPr>
          <w:trHeight w:val="1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дня здоровья для сотрудников филиала  ПАО «Россети Волга» - «Мордов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 388,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НД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роизводится путем зачета платы за оказанные услуги в течение 15 календарных дней после оказания взаимных услуг обеими Сторонами.</w:t>
            </w:r>
          </w:p>
        </w:tc>
      </w:tr>
      <w:tr>
        <w:trPr>
          <w:trHeight w:val="1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недвижимого имущества (нежилое помещение, находящееся в здании, принадлежащем филиалу ПАО «Россети Волга»-«Мордов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5,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НД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осуществляется Арендатором ежемесячно, до 15 числа месяца, следующего за расчетным.</w:t>
            </w:r>
          </w:p>
        </w:tc>
      </w:tr>
      <w:tr>
        <w:trPr>
          <w:trHeight w:val="1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текущему ремонту и техническому обслуживанию зданий, сооружений, и прилегающих территорий. Услуги по техническому обслуживанию линий электро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50,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НД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роизводится путем зачета платы за оказанные услуги до 10 числа месяца, следующего за месяцем оказания взаимных услуг Сторонами.</w:t>
            </w:r>
          </w:p>
        </w:tc>
      </w:tr>
      <w:tr>
        <w:trPr>
          <w:trHeight w:val="1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обслуживанию прилегающ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388,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НД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роизводится путем зачета платы за оказанные услуги в течение 15 календарных дней после оказания взаимных услуг обеими Сторонами.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7 операции по продаже товаров, работ и услуг.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>ФИНАНСОВАЯ ОТЧЕТНОСТЬ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2060"/>
        </w:rPr>
        <w:t xml:space="preserve">          </w:t>
      </w:r>
      <w:r>
        <w:rPr>
          <w:b/>
          <w:i/>
          <w:color w:val="002060"/>
          <w:sz w:val="30"/>
          <w:szCs w:val="30"/>
        </w:rPr>
        <w:t>Анализ финансового состояния Общества</w:t>
      </w:r>
    </w:p>
    <w:p>
      <w:pPr>
        <w:pStyle w:val="TextBodyIndent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Финансовое состояние компании по итогам деятельности за 2021 год характеризуется как устойчивое. </w:t>
      </w:r>
    </w:p>
    <w:p>
      <w:pPr>
        <w:pStyle w:val="TextBodyIndent"/>
        <w:spacing w:lineRule="auto" w:line="276"/>
        <w:ind w:left="0" w:firstLine="709"/>
        <w:rPr/>
      </w:pPr>
      <w:r>
        <w:rPr>
          <w:sz w:val="26"/>
          <w:szCs w:val="26"/>
        </w:rPr>
        <w:t>Рентабельность собственного капитала (</w:t>
      </w:r>
      <w:r>
        <w:rPr>
          <w:sz w:val="26"/>
          <w:szCs w:val="26"/>
          <w:lang w:val="en-US"/>
        </w:rPr>
        <w:t>ROE</w:t>
      </w:r>
      <w:r>
        <w:rPr>
          <w:sz w:val="26"/>
          <w:szCs w:val="26"/>
        </w:rPr>
        <w:t xml:space="preserve">) на 31.12.2021 составила </w:t>
        <w:br/>
        <w:t>23,97 %, доходность совокупных активов (ROTA) - 21,94 %.</w:t>
      </w:r>
    </w:p>
    <w:p>
      <w:pPr>
        <w:pStyle w:val="TextBodyIndent"/>
        <w:spacing w:lineRule="auto" w:line="276"/>
        <w:ind w:left="0" w:firstLine="709"/>
        <w:rPr>
          <w:sz w:val="16"/>
          <w:szCs w:val="16"/>
        </w:rPr>
      </w:pPr>
      <w:r>
        <w:rPr>
          <w:sz w:val="26"/>
          <w:szCs w:val="26"/>
        </w:rPr>
        <w:t>Оценочным показателем финансовой устойчивости Общества является коэффициент автономии. Значение основных показателей финансовой деятельности приведено в таблице 6.</w:t>
      </w:r>
    </w:p>
    <w:p>
      <w:pPr>
        <w:pStyle w:val="TextBodyIndent"/>
        <w:spacing w:lineRule="auto" w:line="360"/>
        <w:ind w:left="0" w:firstLine="709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TextBodyIndent"/>
        <w:ind w:left="0" w:firstLine="348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Финансовые показатели</w:t>
      </w:r>
    </w:p>
    <w:p>
      <w:pPr>
        <w:pStyle w:val="TextBodyIndent"/>
        <w:ind w:left="0" w:firstLine="348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35"/>
        <w:gridCol w:w="1843"/>
        <w:gridCol w:w="1602"/>
      </w:tblGrid>
      <w:tr>
        <w:trPr>
          <w:trHeight w:val="6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е коэффициенты и индикат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4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эффициент автоном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текущей ликвид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срочной ликвид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ошение дебиторской и кредиторской задолж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24"/>
                <w:lang w:val="en-US"/>
              </w:rPr>
              <w:t>EBITDA</w:t>
            </w:r>
            <w:r>
              <w:rPr>
                <w:color w:val="000000"/>
                <w:sz w:val="24"/>
              </w:rPr>
              <w:t>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6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1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24"/>
                <w:lang w:val="en-US"/>
              </w:rPr>
              <w:t>EBITD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margin</w:t>
            </w:r>
            <w:r>
              <w:rPr>
                <w:color w:val="000000"/>
                <w:sz w:val="24"/>
              </w:rPr>
              <w:t>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7</w:t>
            </w:r>
          </w:p>
        </w:tc>
      </w:tr>
    </w:tbl>
    <w:p>
      <w:pPr>
        <w:pStyle w:val="TextBodyIndent"/>
        <w:spacing w:lineRule="auto" w:line="360"/>
        <w:ind w:left="0" w:firstLine="709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TextBodyIndent"/>
        <w:ind w:left="0" w:firstLine="348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Финансовые показатели</w:t>
      </w:r>
    </w:p>
    <w:p>
      <w:pPr>
        <w:pStyle w:val="TextBodyIndent"/>
        <w:ind w:left="0" w:firstLine="348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35"/>
        <w:gridCol w:w="1843"/>
        <w:gridCol w:w="1602"/>
      </w:tblGrid>
      <w:tr>
        <w:trPr>
          <w:trHeight w:val="6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е коэффициенты и индикат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4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эффициент автоном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текущей ликвид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срочной ликвид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ошение дебиторской и кредиторской задолж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24"/>
                <w:lang w:val="en-US"/>
              </w:rPr>
              <w:t>EBITDA</w:t>
            </w:r>
            <w:r>
              <w:rPr>
                <w:color w:val="000000"/>
                <w:sz w:val="24"/>
              </w:rPr>
              <w:t>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6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1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24"/>
                <w:lang w:val="en-US"/>
              </w:rPr>
              <w:t>EBITD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margin</w:t>
            </w:r>
            <w:r>
              <w:rPr>
                <w:color w:val="000000"/>
                <w:sz w:val="24"/>
              </w:rPr>
              <w:t>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7%</w:t>
            </w:r>
          </w:p>
        </w:tc>
      </w:tr>
    </w:tbl>
    <w:p>
      <w:pPr>
        <w:pStyle w:val="TextBodyIndent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 оценке финансовой устойчивости компании используется коэффициент автономии собственных средств (финансовой независимости). Данный коэффициент показывает долю активов компании, которые покрываются за счет собственного капитала.</w:t>
      </w:r>
    </w:p>
    <w:p>
      <w:pPr>
        <w:pStyle w:val="TextBodyInden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1420" cy="275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8"/>
        <w:jc w:val="center"/>
        <w:rPr>
          <w:sz w:val="26"/>
          <w:szCs w:val="26"/>
        </w:rPr>
      </w:pPr>
      <w:r>
        <w:rPr>
          <w:sz w:val="26"/>
          <w:szCs w:val="26"/>
        </w:rPr>
        <w:t>Рис. 2. Коэффициент автономии</w:t>
      </w:r>
    </w:p>
    <w:p>
      <w:pPr>
        <w:pStyle w:val="TextBodyIndent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начение показателя финансовой независимости за отчетный период сложилось на уровне 0,84, что выше уровня 2020 года на 0,08 пунктов. Фактическое значение коэффициента автономии свидетельствует о сравнительно высокой степени финансовой независимости компании в отчетном периоде. </w:t>
      </w:r>
    </w:p>
    <w:p>
      <w:pPr>
        <w:pStyle w:val="TextBodyIndent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эффициент текущей ликвидности (КТЛ) сложился по итогам отчетного периода на уровне 2,78, что на 1,36 ниже факта 2020 года. </w:t>
      </w:r>
    </w:p>
    <w:p>
      <w:pPr>
        <w:pStyle w:val="TextBodyInden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90945" cy="275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8"/>
        <w:jc w:val="center"/>
        <w:rPr>
          <w:sz w:val="26"/>
          <w:szCs w:val="26"/>
        </w:rPr>
      </w:pPr>
      <w:r>
        <w:rPr>
          <w:sz w:val="26"/>
          <w:szCs w:val="26"/>
        </w:rPr>
        <w:t>Рис. 3. Коэффициент текущей ликвидности</w:t>
      </w:r>
    </w:p>
    <w:p>
      <w:pPr>
        <w:pStyle w:val="TextBodyIndent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эффициент срочной ликвидности (КСЛ) сложился по итогам отчетного периода на уровне 2,78, что на 1,23 пункта ниже факта 2020 года.</w:t>
      </w:r>
    </w:p>
    <w:p>
      <w:pPr>
        <w:pStyle w:val="TextBodyInden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298565" cy="275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77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48"/>
        <w:jc w:val="center"/>
        <w:rPr>
          <w:sz w:val="26"/>
          <w:szCs w:val="26"/>
        </w:rPr>
      </w:pPr>
      <w:r>
        <w:rPr>
          <w:sz w:val="26"/>
          <w:szCs w:val="26"/>
        </w:rPr>
        <w:t>Рис. 4.  Коэффициент срочной ликвидности</w:t>
      </w:r>
    </w:p>
    <w:p>
      <w:pPr>
        <w:pStyle w:val="TextBodyIndent"/>
        <w:spacing w:lineRule="auto" w:line="276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ие значения показателей ликвидности свидетельствует о высокой степени платежеспособности предприятия в отчетном периоде.</w:t>
      </w:r>
    </w:p>
    <w:p>
      <w:pPr>
        <w:pStyle w:val="TextBodyIndent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чина чистых активов Общества на 31 декабря 2021 года составила 11 112 тыс. руб.</w:t>
      </w:r>
    </w:p>
    <w:p>
      <w:pPr>
        <w:pStyle w:val="TextBodyIndent"/>
        <w:spacing w:lineRule="auto" w:line="276"/>
        <w:ind w:left="0" w:firstLine="709"/>
        <w:rPr/>
      </w:pPr>
      <w:r>
        <w:rPr>
          <w:color w:val="000000"/>
          <w:sz w:val="26"/>
          <w:szCs w:val="26"/>
        </w:rPr>
        <w:t xml:space="preserve">Показатель </w:t>
      </w:r>
      <w:r>
        <w:rPr>
          <w:color w:val="000000"/>
          <w:sz w:val="26"/>
          <w:szCs w:val="26"/>
          <w:lang w:val="en-US"/>
        </w:rPr>
        <w:t>EBITDA</w:t>
      </w:r>
      <w:r>
        <w:rPr>
          <w:color w:val="000000"/>
          <w:sz w:val="26"/>
          <w:szCs w:val="26"/>
        </w:rPr>
        <w:t xml:space="preserve"> за 2021 год составил 3 214 тыс. руб</w:t>
      </w:r>
      <w:r>
        <w:rPr>
          <w:sz w:val="26"/>
          <w:szCs w:val="26"/>
        </w:rPr>
        <w:t xml:space="preserve">., </w:t>
      </w:r>
    </w:p>
    <w:p>
      <w:pPr>
        <w:pStyle w:val="TextBodyIndent"/>
        <w:spacing w:lineRule="auto" w:line="276"/>
        <w:ind w:left="0" w:firstLine="709"/>
        <w:rPr/>
      </w:pPr>
      <w:r>
        <w:rPr>
          <w:sz w:val="26"/>
          <w:szCs w:val="26"/>
        </w:rPr>
        <w:t xml:space="preserve">Показатель </w:t>
      </w:r>
      <w:r>
        <w:rPr>
          <w:sz w:val="26"/>
          <w:szCs w:val="26"/>
          <w:lang w:val="en-US"/>
        </w:rPr>
        <w:t>EBIT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rgin</w:t>
      </w:r>
      <w:r>
        <w:rPr>
          <w:sz w:val="26"/>
          <w:szCs w:val="26"/>
        </w:rPr>
        <w:t xml:space="preserve"> за 2021 год составил 17,47%, что на 17,47 выше факта 2020 года.</w:t>
      </w:r>
    </w:p>
    <w:p>
      <w:pPr>
        <w:pStyle w:val="TextBodyIndent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Изменение абсолютных величин оборотных активов и краткосрочных пассивов, характеризующих платежеспособность компании посредством расчетного показателя ликвидности, зависит, главным образом, от движения дебиторской и кредиторской задолженности.</w:t>
      </w:r>
    </w:p>
    <w:p>
      <w:pPr>
        <w:pStyle w:val="TextBodyIndent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2060"/>
          <w:sz w:val="30"/>
          <w:szCs w:val="30"/>
        </w:rPr>
      </w:pPr>
      <w:r>
        <w:rPr>
          <w:b/>
          <w:color w:val="002060"/>
          <w:sz w:val="28"/>
        </w:rPr>
        <w:t xml:space="preserve">          </w:t>
      </w:r>
      <w:r>
        <w:rPr>
          <w:b/>
          <w:color w:val="002060"/>
          <w:sz w:val="30"/>
          <w:szCs w:val="30"/>
        </w:rPr>
        <w:t>Анализ изменения дебиторской задолженности</w:t>
      </w:r>
    </w:p>
    <w:p>
      <w:pPr>
        <w:pStyle w:val="Normal"/>
        <w:tabs>
          <w:tab w:val="clear" w:pos="709"/>
          <w:tab w:val="left" w:pos="9356" w:leader="none"/>
        </w:tabs>
        <w:ind w:left="-425" w:firstLine="284"/>
        <w:jc w:val="center"/>
        <w:rPr>
          <w:rFonts w:eastAsia="Calibri"/>
          <w:b/>
          <w:b/>
          <w:color w:val="002060"/>
          <w:sz w:val="30"/>
          <w:szCs w:val="22"/>
          <w:lang w:eastAsia="en-US"/>
        </w:rPr>
      </w:pPr>
      <w:r>
        <w:rPr>
          <w:rFonts w:eastAsia="Calibri"/>
          <w:b/>
          <w:color w:val="002060"/>
          <w:sz w:val="30"/>
          <w:szCs w:val="22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ind w:left="-425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зменения дебиторской задолженности*, млн рублей</w:t>
      </w:r>
    </w:p>
    <w:p>
      <w:pPr>
        <w:pStyle w:val="Normal"/>
        <w:tabs>
          <w:tab w:val="clear" w:pos="709"/>
          <w:tab w:val="left" w:pos="9356" w:leader="none"/>
        </w:tabs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1298"/>
        <w:gridCol w:w="1382"/>
        <w:gridCol w:w="1513"/>
      </w:tblGrid>
      <w:tr>
        <w:trPr>
          <w:tblHeader w:val="true"/>
          <w:trHeight w:val="593" w:hRule="atLeast"/>
        </w:trPr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Показател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388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388"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1.12.202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388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388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1.12.202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388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388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1.12.2019</w:t>
            </w:r>
          </w:p>
        </w:tc>
      </w:tr>
      <w:tr>
        <w:trPr>
          <w:trHeight w:val="131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Дебиторская задолженность, 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0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0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3,81</w:t>
            </w:r>
          </w:p>
        </w:tc>
      </w:tr>
      <w:tr>
        <w:trPr>
          <w:trHeight w:val="131" w:hRule="atLeast"/>
        </w:trPr>
        <w:tc>
          <w:tcPr>
            <w:tcW w:w="5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купатели и заказчик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49</w:t>
            </w:r>
          </w:p>
        </w:tc>
      </w:tr>
      <w:tr>
        <w:trPr>
          <w:trHeight w:val="198" w:hRule="atLeast"/>
        </w:trPr>
        <w:tc>
          <w:tcPr>
            <w:tcW w:w="5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кселя к получению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вансы выданные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чая дебиторская задолженность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3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3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32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* Показатели указываются в соответствии с бухгалтерской отчетностью Общества за 2021 год.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ая сумма дебиторской задолженности АО «Социальная сфера – М» на 31.12.2021 составила 0,33 млн рублей, по состоянию на 31.12.2020 уровень задолженности зафиксирован в размере 0,32 млн. руб. Рост обусловлен увеличением дебиторской задолженности по налогу на прибыль. 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ся фактическая дебиторская задолженность Общества на 31.12.2021 приходится на задолженность по прочим дебиторам - 0,33 млн рублей (100%)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роченной дебиторской и кредиторской задолженности Общество не имеет. Резервов по сомнительной задолженности Обществом не создавался в связи с отсутствием сомнительной задолженности.  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color w:val="002060"/>
          <w:sz w:val="26"/>
          <w:szCs w:val="26"/>
        </w:rPr>
      </w:pPr>
      <w:r>
        <w:rPr>
          <w:b/>
          <w:color w:val="002060"/>
          <w:sz w:val="28"/>
        </w:rPr>
        <w:t>Анализ изменения кредиторской задолженности</w:t>
      </w:r>
    </w:p>
    <w:p>
      <w:pPr>
        <w:pStyle w:val="Normal"/>
        <w:tabs>
          <w:tab w:val="clear" w:pos="709"/>
          <w:tab w:val="left" w:pos="-303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356" w:leader="none"/>
        </w:tabs>
        <w:ind w:left="-426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зменения кредиторской задолженности*, млн рублей</w:t>
      </w:r>
    </w:p>
    <w:p>
      <w:pPr>
        <w:pStyle w:val="Normal"/>
        <w:tabs>
          <w:tab w:val="clear" w:pos="709"/>
          <w:tab w:val="left" w:pos="9356" w:leader="none"/>
        </w:tabs>
        <w:ind w:left="-426" w:firstLine="284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520"/>
        <w:gridCol w:w="1520"/>
        <w:gridCol w:w="1520"/>
      </w:tblGrid>
      <w:tr>
        <w:trPr>
          <w:tblHeader w:val="true"/>
          <w:trHeight w:val="478" w:hRule="atLeast"/>
        </w:trPr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284"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Показатель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388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388"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1.12.202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388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388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1.12.202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388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-425" w:firstLine="388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1.12.2019</w:t>
            </w:r>
          </w:p>
        </w:tc>
      </w:tr>
      <w:tr>
        <w:trPr>
          <w:trHeight w:val="13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ткосрочная кредиторская задолженность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3</w:t>
            </w:r>
          </w:p>
        </w:tc>
      </w:tr>
      <w:tr>
        <w:trPr>
          <w:trHeight w:val="20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и и подрядч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0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еля к упла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ы полученны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6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кредиторская задолжен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-426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i/>
          <w:i/>
        </w:rPr>
      </w:pPr>
      <w:r>
        <w:rPr>
          <w:i/>
        </w:rPr>
        <w:t>* Показатели указываются в соответствии с бухгалтерской отчетностью Общества за 2021 год.</w:t>
      </w:r>
    </w:p>
    <w:p>
      <w:pPr>
        <w:pStyle w:val="Normal"/>
        <w:tabs>
          <w:tab w:val="clear" w:pos="709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осрочная кредиторская задолженность за 2021 год увеличилась на 1,31 млн рублей по сравнению с 2020 годом и по состоянию на 31.12.2021 года составила 1,51 млн рублей. </w:t>
      </w:r>
    </w:p>
    <w:p>
      <w:pPr>
        <w:pStyle w:val="Normal"/>
        <w:tabs>
          <w:tab w:val="clear" w:pos="709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лись следующие изменения: </w:t>
      </w:r>
    </w:p>
    <w:p>
      <w:pPr>
        <w:pStyle w:val="Normal"/>
        <w:tabs>
          <w:tab w:val="clear" w:pos="709"/>
          <w:tab w:val="left" w:pos="9356" w:leader="none"/>
        </w:tabs>
        <w:ind w:firstLine="680"/>
        <w:jc w:val="both"/>
        <w:rPr/>
      </w:pPr>
      <w:r>
        <w:rPr>
          <w:sz w:val="26"/>
          <w:szCs w:val="26"/>
        </w:rPr>
        <w:t xml:space="preserve">- задолженность по авансам, полученным </w:t>
      </w:r>
      <w:r>
        <w:rPr>
          <w:sz w:val="26"/>
          <w:szCs w:val="26"/>
          <w:lang w:eastAsia="en-US"/>
        </w:rPr>
        <w:t>составила 1,30 млн рублей, что на 1,30 млн рублей (100%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выше </w:t>
      </w:r>
      <w:r>
        <w:rPr>
          <w:sz w:val="26"/>
          <w:szCs w:val="26"/>
        </w:rPr>
        <w:t>уровня по состоянию на 31.12.2020. Изменение обусловлено ростом авансов, полученных от оказания услуг по организации детского оздоровительного отдыха.</w:t>
      </w:r>
    </w:p>
    <w:p>
      <w:pPr>
        <w:pStyle w:val="Normal"/>
        <w:tabs>
          <w:tab w:val="clear" w:pos="709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олженность по налогам и сборам за 2021 год сохранилась на уровне 2020 года и составила 0,04 млн. руб. на 31.12.2021. </w:t>
      </w:r>
    </w:p>
    <w:p>
      <w:pPr>
        <w:pStyle w:val="Normal"/>
        <w:tabs>
          <w:tab w:val="clear" w:pos="709"/>
          <w:tab w:val="left" w:pos="9356" w:leader="none"/>
        </w:tabs>
        <w:ind w:firstLine="68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очая кредиторская задолженность за 2021 год составила 0,17 млн рублей, что на 0,01 млн рублей выше уровня по состоянию на 31.12.2020.</w:t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jc w:val="center"/>
        <w:textAlignment w:val="baselin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СПРЕДЕЛЕНИЕ ПРИБЫЛИ И ДИВИДЕНДНАЯ ПОЛИТИКА</w:t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1"/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ставом Общества решение о распределении прибыли принимается Общим собранием акционеров АО «Социальная сфера – М».</w:t>
      </w:r>
    </w:p>
    <w:p>
      <w:pPr>
        <w:pStyle w:val="Style21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основании решения годового Общего собрания акционеров Общества, дивиденды по итогам 2020 финансового года не выплачивались в связи с полученным по итогам года убытком (выписка из протокола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Правления ПАО «Россети Волга» №380/2021 от 29.06.2021).</w:t>
      </w:r>
    </w:p>
    <w:p>
      <w:pPr>
        <w:pStyle w:val="Style21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о результатам финансовой деятельности за 2021 год Обществом была получена чистая прибыль в размере </w:t>
      </w:r>
      <w:r>
        <w:rPr>
          <w:color w:val="000000"/>
        </w:rPr>
        <w:t>2 153,3</w:t>
      </w:r>
      <w:r>
        <w:rPr>
          <w:color w:val="000000"/>
          <w:sz w:val="26"/>
          <w:szCs w:val="26"/>
        </w:rPr>
        <w:t xml:space="preserve"> тыс. руб., распределение которой планируется следующим образом:  </w:t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(убыток) отчетного перио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 15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ь на:      Резервны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Прибыль на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Дивид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Погашение убытков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 954,5</w:t>
            </w:r>
          </w:p>
        </w:tc>
      </w:tr>
    </w:tbl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НВЕСТИЦИОННАЯ ДЕЯТЕЛЬНОСТЬ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  <w:sz w:val="28"/>
          <w:szCs w:val="28"/>
        </w:rPr>
        <w:t xml:space="preserve">          </w:t>
      </w:r>
      <w:r>
        <w:rPr>
          <w:b/>
          <w:i/>
          <w:color w:val="002060"/>
          <w:sz w:val="30"/>
          <w:szCs w:val="30"/>
        </w:rPr>
        <w:t>Оценка инвестиционной деятельности за 2021 год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е вложения на 2021 год планом не предусматривались и по факту не осуществля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b/>
          <w:color w:val="002060"/>
          <w:sz w:val="28"/>
          <w:szCs w:val="28"/>
        </w:rPr>
        <w:t xml:space="preserve">            </w:t>
      </w:r>
      <w:r>
        <w:rPr>
          <w:b/>
          <w:i/>
          <w:color w:val="002060"/>
          <w:sz w:val="30"/>
          <w:szCs w:val="30"/>
        </w:rPr>
        <w:t>Динамика инвестиционной деятельности за 2019-2021 гг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right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center"/>
        <w:rPr/>
      </w:pPr>
      <w:r>
        <w:rPr/>
        <w:t>Динамика объемов капитальных вложени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08"/>
        <w:gridCol w:w="1843"/>
        <w:gridCol w:w="1701"/>
      </w:tblGrid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7" w:firstLine="1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З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оциальная сфера - 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right"/>
        <w:rPr/>
      </w:pPr>
      <w:r>
        <w:rPr/>
        <w:t>тыс. руб. без НДС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right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96025" cy="2126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ис. 5. Динамика капитальных вложений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объема ввода основных фондов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right"/>
        <w:rPr>
          <w:i/>
          <w:i/>
        </w:rPr>
      </w:pPr>
      <w:r>
        <w:rPr/>
        <w:t>тыс. руб</w:t>
      </w:r>
      <w:r>
        <w:rPr>
          <w:i/>
        </w:rPr>
        <w:t xml:space="preserve">. </w:t>
      </w:r>
      <w:r>
        <w:rPr/>
        <w:t>без НДС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785"/>
        <w:gridCol w:w="1984"/>
        <w:gridCol w:w="1841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З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оциальная сфера - 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5865" cy="23196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             </w:t>
      </w:r>
      <w:r>
        <w:rPr/>
        <w:t>Рис. 6. Динамика объема ввода основных фондов</w:t>
      </w:r>
    </w:p>
    <w:p>
      <w:pPr>
        <w:pStyle w:val="Normal"/>
        <w:spacing w:lineRule="auto" w:line="360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-2021 г.г. ввода основных средств в эксплуатацию не осуществлялось. Объем ввода основных средств в 2019 году составил 96 тыс. руб. </w:t>
      </w:r>
    </w:p>
    <w:p>
      <w:pPr>
        <w:pStyle w:val="Normal"/>
        <w:spacing w:lineRule="auto" w:line="360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2060"/>
          <w:sz w:val="28"/>
          <w:szCs w:val="28"/>
          <w:lang w:eastAsia="ar-SA"/>
        </w:rPr>
        <w:t xml:space="preserve">          </w:t>
      </w:r>
      <w:r>
        <w:rPr>
          <w:b/>
          <w:i/>
          <w:color w:val="002060"/>
          <w:sz w:val="30"/>
          <w:szCs w:val="30"/>
          <w:lang w:eastAsia="ar-SA"/>
        </w:rPr>
        <w:t>План инвестиционной программы на 2022 год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99"/>
          <w:sz w:val="10"/>
          <w:szCs w:val="10"/>
          <w:lang w:eastAsia="ar-SA"/>
        </w:rPr>
      </w:pPr>
      <w:r>
        <w:rPr>
          <w:b/>
          <w:i/>
          <w:color w:val="000099"/>
          <w:sz w:val="10"/>
          <w:szCs w:val="10"/>
          <w:lang w:eastAsia="ar-SA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питальные вложения на 2022 год запланированы по направлению «Реконструкция, модернизация, техническое перевооружение» в размере 165 тыс. руб. и включают приобретение следующего оборудования:</w:t>
      </w:r>
    </w:p>
    <w:p>
      <w:pPr>
        <w:pStyle w:val="TextBodyIndent"/>
        <w:tabs>
          <w:tab w:val="left" w:pos="540" w:leader="none"/>
          <w:tab w:val="left" w:pos="709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морозильный ларь (2 шт.) - 90 тыс. руб.;</w:t>
      </w:r>
    </w:p>
    <w:p>
      <w:pPr>
        <w:pStyle w:val="TextBodyIndent"/>
        <w:tabs>
          <w:tab w:val="left" w:pos="540" w:leader="none"/>
          <w:tab w:val="left" w:pos="709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- шкаф холодильный - 75 тыс. руб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Финансирование капитальных вложений запланировано в сумме 165 тыс. руб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Источником финансирования инвестиционной программы 2022 года является амортизация.</w:t>
      </w:r>
    </w:p>
    <w:p>
      <w:pPr>
        <w:pStyle w:val="TextBodyIndent"/>
        <w:tabs>
          <w:tab w:val="left" w:pos="540" w:leader="none"/>
          <w:tab w:val="left" w:pos="709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ЕРСПЕКТИВЫ РАЗВИТИЯ ОБЩЕСТ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задачей Общества на 2022 год является </w:t>
      </w:r>
      <w:r>
        <w:rPr>
          <w:sz w:val="26"/>
        </w:rPr>
        <w:t xml:space="preserve">сохранение стабильного материального и финансового положения организации с дальнейшим укреплением рынка сбыта услуг базы отдыха, а также </w:t>
      </w:r>
      <w:r>
        <w:rPr>
          <w:sz w:val="26"/>
          <w:szCs w:val="26"/>
        </w:rPr>
        <w:t>создание необходимых условий в течение планового периода для повышения эффективности работы Общества в последующие пери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ля достижения поставленной задачи менеджментом Общества будут предприняты следующие мер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</w:rPr>
        <w:t>повышение качества сервисного обслужи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по подбору высококвалифицированного персонала </w:t>
        <w:br/>
        <w:t>на базу отдых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камп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заключение договоров и их выпол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Обществом сбалансированности бюджета и повышение эффективности его функционирования, выраженной в сбережении материальных, трудовых и энергетических ресурсов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РУД И КАДРЫ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color w:val="002060"/>
          <w:sz w:val="30"/>
          <w:szCs w:val="30"/>
        </w:rPr>
        <w:t>Численность персонала</w:t>
      </w:r>
    </w:p>
    <w:p>
      <w:pPr>
        <w:pStyle w:val="Normal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исунке 7 представлена динамика среднесписочной численности персонала АО «Социальная сфера - М» за последние 3 года.</w:t>
      </w:r>
    </w:p>
    <w:p>
      <w:pPr>
        <w:pStyle w:val="Style24"/>
        <w:tabs>
          <w:tab w:val="clear" w:pos="0"/>
        </w:tabs>
        <w:spacing w:before="0" w:after="0"/>
        <w:jc w:val="center"/>
        <w:rPr>
          <w:color w:val="000000"/>
        </w:rPr>
      </w:pPr>
      <w:bookmarkStart w:id="0" w:name="_1709045433"/>
      <w:bookmarkEnd w:id="0"/>
      <w:r>
        <w:rPr>
          <w:color w:val="000000"/>
          <w:lang w:val="en-US" w:eastAsia="en-US"/>
        </w:rP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55pt;height:241.1pt" filled="f" o:ole="">
            <v:imagedata r:id="rId9" o:title=""/>
          </v:shape>
          <o:OLEObject Type="Embed" ProgID="Excel.Sheet.12" ShapeID="ole_rId8" DrawAspect="Content" ObjectID="_724972677" r:id="rId8"/>
        </w:object>
      </w:r>
    </w:p>
    <w:p>
      <w:pPr>
        <w:pStyle w:val="Style24"/>
        <w:tabs>
          <w:tab w:val="clear" w:pos="0"/>
        </w:tabs>
        <w:spacing w:before="0" w:after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Рис. 7. Среднесписочная численность персонала АО «Социальная сфера - М» </w:t>
        <w:br/>
        <w:t>в динамике за 2019-2021 годы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персонала АО «Социальная сфера - М» за 2021 год составила 9 чел. и осталась на уровне 2019-2020 год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исунке 8 представлена динамика структуры среднесписочной численности персонала Общества за последние 3 года.</w:t>
      </w:r>
    </w:p>
    <w:p>
      <w:pPr>
        <w:pStyle w:val="Style24"/>
        <w:spacing w:before="0" w:after="0"/>
        <w:jc w:val="center"/>
        <w:rPr>
          <w:color w:val="000000"/>
        </w:rPr>
      </w:pPr>
      <w:bookmarkStart w:id="1" w:name="_1678799328"/>
      <w:bookmarkEnd w:id="1"/>
      <w:r>
        <w:rPr>
          <w:b w:val="false"/>
          <w:i w:val="false"/>
          <w:color w:val="000000"/>
          <w:lang w:val="en-US" w:eastAsia="en-US"/>
        </w:rPr>
        <w:object w:dxaOrig="89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pt;height:265.9pt" filled="f" o:ole="">
            <v:imagedata r:id="rId11" o:title=""/>
          </v:shape>
          <o:OLEObject Type="Embed" ProgID="Excel.Sheet.12" ShapeID="ole_rId10" DrawAspect="Content" ObjectID="_1767668046" r:id="rId10"/>
        </w:objec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Cs w:val="24"/>
        </w:rPr>
        <w:t xml:space="preserve">Рис. 8. Структура среднесписочной численности персонала </w:t>
        <w:br/>
        <w:t>АО «Социальная сфера - М» в динамике за 2019-2021 года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данных, представленных на рисунке, показывает, что доля среднесписочной численности производственного персонала в 2021 году сохранилась на уровне 2019-2020 г.г. и составила 78%. Доля административно-управленческого персонала в 2021 году также сохранилась на уровне 2020 года. Среднесписочная численность административно-управленческого персонала осталась на уровне предыдущих лет и составила 2 че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          </w:t>
      </w:r>
      <w:r>
        <w:rPr>
          <w:b/>
          <w:i/>
          <w:color w:val="002060"/>
          <w:sz w:val="30"/>
          <w:szCs w:val="30"/>
        </w:rPr>
        <w:t>Обучение персонал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 обучения и повышения квалификации кадров в Обществе носит   периодический характер, и связан преимущественно с обучением штатных и внештатных сотрудников, привлекаемых для организации деятельности детского лагеря на базе отдыха «Энергетик» на период летних каникул.</w:t>
      </w:r>
    </w:p>
    <w:p>
      <w:pPr>
        <w:pStyle w:val="Normal"/>
        <w:autoSpaceDE w:val="false"/>
        <w:spacing w:lineRule="auto" w:line="276"/>
        <w:rPr/>
      </w:pPr>
      <w:r>
        <w:rPr/>
        <w:tab/>
      </w:r>
      <w:r>
        <w:rPr>
          <w:sz w:val="26"/>
          <w:szCs w:val="26"/>
        </w:rPr>
        <w:t>Обучение работников включает следующие виды:</w:t>
      </w:r>
    </w:p>
    <w:p>
      <w:pPr>
        <w:pStyle w:val="Normal"/>
        <w:autoSpaceDE w:val="fals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профессиональная подготовка персонала;</w:t>
      </w:r>
    </w:p>
    <w:p>
      <w:pPr>
        <w:pStyle w:val="Normal"/>
        <w:autoSpaceDE w:val="fals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профессиональная переподготовка персонала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повышение квалификации персонал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10 представлена информация о работниках, прошедших подготовку за последние 2 г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работниках Общества, прошедших подготовку в </w:t>
        <w:br/>
        <w:t>2020-2021 гг.</w:t>
      </w:r>
    </w:p>
    <w:tbl>
      <w:tblPr>
        <w:tblW w:w="98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44"/>
        <w:gridCol w:w="1186"/>
        <w:gridCol w:w="1970"/>
        <w:gridCol w:w="1745"/>
        <w:gridCol w:w="1252"/>
      </w:tblGrid>
      <w:tr>
        <w:trPr>
          <w:trHeight w:val="269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чел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чел.</w:t>
            </w:r>
          </w:p>
        </w:tc>
      </w:tr>
      <w:tr>
        <w:trPr>
          <w:trHeight w:val="15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едшие подготов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едшие подготов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истема подготовки персонала включает в себя обучение, переподготовку </w:t>
        <w:br/>
        <w:t xml:space="preserve">и повышение квалификации всех категорий производственного персонала: рабочих, специалистов и руководителей. В сравнении с 2020 годом доля обученных работников увеличилась на 11 пп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11 представлена информация о затратах на обучение персонала </w:t>
        <w:br/>
        <w:t>за последние 2 г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обучение персонала за 2020-2021 г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2126"/>
        <w:gridCol w:w="2410"/>
      </w:tblGrid>
      <w:tr>
        <w:trPr>
          <w:trHeight w:val="2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работ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, тыс. руб.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и 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21 году количество обученных работников увеличилось в сравнении с  2020 годом. Фактические затраты Общества на подготовку персонала в 2021 году в сравнении с предыдущим годом увеличились на 1,6 тыс. руб. Увеличение затрат в 2021 году относительно 2020 года связано с необходимостью проведения в 2021 году обучения двух инструкторов по плаванию. В связи с введением ограничительных мер на территории Республики Мордовия, связанных с распространением коронавирусной инфекции в 2020 году данные работники обучение не проходили.  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я расходов на обучение персонала в 2021 году составила 0,17% в общем ФЗП Общества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Обществе были заключены договора на оказание образовательных услуг с: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ЧОУ ДПО «Саранский Дом науки и техники РСНИИОО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РО ООО ВОСВ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2060"/>
          <w:sz w:val="30"/>
          <w:szCs w:val="30"/>
        </w:rPr>
        <w:t xml:space="preserve">          </w:t>
      </w:r>
      <w:r>
        <w:rPr>
          <w:b/>
          <w:i/>
          <w:color w:val="002060"/>
          <w:sz w:val="30"/>
          <w:szCs w:val="30"/>
        </w:rPr>
        <w:t>Сведения о средней заработной плате в Обществе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исунке 9 представлено соотношение средней заработной платы производственного персонала в АО «Социальная сфера-М» с аналогичным показателем в регионе.</w:t>
      </w:r>
    </w:p>
    <w:p>
      <w:pPr>
        <w:pStyle w:val="Normal"/>
        <w:jc w:val="both"/>
        <w:rPr/>
      </w:pPr>
      <w:bookmarkStart w:id="2" w:name="_1679226166"/>
      <w:bookmarkEnd w:id="2"/>
      <w:r>
        <w:rPr>
          <w:lang w:val="en-US" w:eastAsia="en-US"/>
        </w:rPr>
        <w:object w:dxaOrig="1024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pt;height:225.75pt" filled="f" o:ole="">
            <v:imagedata r:id="rId13" o:title=""/>
          </v:shape>
          <o:OLEObject Type="Embed" ProgID="Excel.Sheet.12" ShapeID="ole_rId12" DrawAspect="Content" ObjectID="_1008368019" r:id="rId12"/>
        </w:object>
      </w:r>
      <w:r>
        <w:rPr/>
        <w:t xml:space="preserve">  </w:t>
      </w:r>
      <w:r>
        <w:rPr>
          <w:b/>
          <w:sz w:val="26"/>
          <w:szCs w:val="26"/>
        </w:rPr>
        <w:t>Рис. 9. Соотношение средней заработной платы производственного персонала Общества с аналогичным показателем в регионе,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Рост средней заработной платы по Республике Мордовия в 2021 году относительно 2020 года составил 10</w:t>
      </w:r>
      <w:r>
        <w:rPr>
          <w:sz w:val="26"/>
          <w:szCs w:val="26"/>
        </w:rPr>
        <w:t>,9%, по производственному персоналу</w:t>
      </w:r>
      <w:r>
        <w:rPr>
          <w:color w:val="000000"/>
          <w:sz w:val="26"/>
          <w:szCs w:val="26"/>
        </w:rPr>
        <w:t xml:space="preserve"> АО «Социальная сфера – М» </w:t>
      </w:r>
      <w:r>
        <w:rPr>
          <w:sz w:val="26"/>
          <w:szCs w:val="26"/>
        </w:rPr>
        <w:t>на 21,9% (что выше темпа роста заработной платы по Республике Мордовия на 11 п.п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ическая средняя заработная плата производственного персонала </w:t>
        <w:br/>
        <w:t xml:space="preserve">АО «Социальная сфера - М» за 2021 год составила 16,7 тыс. руб., что выше уровня </w:t>
        <w:br/>
        <w:t>2020 года на 3,0 тыс. руб. или на 21,9%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6"/>
          <w:szCs w:val="26"/>
        </w:rPr>
        <w:t>Основными факторами роста средней заработной платы производственного персонала Общества являются проведение в 2021 году индексации заработной платы работников Общества – с 01 января 2021 года на 2,25 %, с 01 июля 2021 года – на 4,17 % и установление доплаты и надбавки стимулирующего характера</w:t>
      </w:r>
      <w:r>
        <w:rPr>
          <w:sz w:val="26"/>
          <w:szCs w:val="26"/>
        </w:rPr>
        <w:t xml:space="preserve"> производственному персоналу</w:t>
      </w:r>
      <w:r>
        <w:rPr>
          <w:color w:val="000000"/>
          <w:sz w:val="26"/>
          <w:szCs w:val="26"/>
        </w:rPr>
        <w:t xml:space="preserve"> за подготовку детского лагеря к сезону.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ЗАКУПОЧНАЯ ДЕЯТЕЛЬНОСТЬ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textAlignment w:val="baseline"/>
        <w:rPr/>
      </w:pPr>
      <w:r>
        <w:rPr>
          <w:rFonts w:eastAsia="Times New Roman"/>
          <w:b/>
          <w:color w:val="002060"/>
          <w:kern w:val="2"/>
          <w:sz w:val="28"/>
          <w:szCs w:val="28"/>
        </w:rPr>
        <w:t xml:space="preserve">          </w:t>
      </w:r>
      <w:r>
        <w:rPr>
          <w:rFonts w:eastAsia="Lucida Sans Unicode"/>
          <w:b/>
          <w:i/>
          <w:color w:val="002060"/>
          <w:kern w:val="2"/>
          <w:sz w:val="30"/>
          <w:szCs w:val="30"/>
        </w:rPr>
        <w:t>Нормативное регулирование закупочной деятельности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textAlignment w:val="baseline"/>
        <w:rPr>
          <w:rFonts w:eastAsia="Lucida Sans Unicode"/>
          <w:b/>
          <w:b/>
          <w:i/>
          <w:i/>
          <w:color w:val="0033CC"/>
          <w:kern w:val="2"/>
          <w:sz w:val="20"/>
          <w:szCs w:val="20"/>
        </w:rPr>
      </w:pPr>
      <w:r>
        <w:rPr>
          <w:rFonts w:eastAsia="Lucida Sans Unicode"/>
          <w:b/>
          <w:i/>
          <w:color w:val="0033CC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Lucida Sans Unicode"/>
          <w:color w:val="000000"/>
          <w:spacing w:val="-1"/>
          <w:kern w:val="2"/>
          <w:sz w:val="26"/>
          <w:szCs w:val="26"/>
        </w:rPr>
        <w:t>Основные положения политики АО «Социальная сфера-М» в области закупочной деятельности в 2021 году регламентированы</w:t>
      </w:r>
      <w:r>
        <w:rPr>
          <w:rFonts w:eastAsia="Lucida Sans Unicode"/>
          <w:kern w:val="2"/>
          <w:sz w:val="26"/>
          <w:szCs w:val="26"/>
        </w:rPr>
        <w:t xml:space="preserve"> «Единым стандартом закупок </w:t>
        <w:br/>
        <w:t>ПАО «Россети» (Положение о закупке) (далее - Стандарт</w:t>
      </w:r>
      <w:r>
        <w:rPr>
          <w:rFonts w:eastAsia="Lucida Sans Unicode"/>
          <w:color w:val="000000"/>
          <w:spacing w:val="-1"/>
          <w:kern w:val="2"/>
          <w:sz w:val="26"/>
          <w:szCs w:val="26"/>
        </w:rPr>
        <w:t>)</w:t>
      </w:r>
      <w:r>
        <w:rPr>
          <w:rFonts w:eastAsia="Lucida Sans Unicode"/>
          <w:color w:val="000000"/>
          <w:spacing w:val="7"/>
          <w:kern w:val="2"/>
          <w:sz w:val="26"/>
          <w:szCs w:val="26"/>
        </w:rPr>
        <w:t xml:space="preserve">, </w:t>
      </w:r>
      <w:r>
        <w:rPr>
          <w:rFonts w:eastAsia="Lucida Sans Unicode"/>
          <w:kern w:val="2"/>
          <w:sz w:val="26"/>
          <w:szCs w:val="26"/>
        </w:rPr>
        <w:t xml:space="preserve">утвержденным решением Совета Директоров ПАО «Россети» (протокол от 17 декабря 2018 года № 334). Решением Правления ПАО «МРСК Волги» 29 декабря 2018 года (протокол от 29 декабря 2018 года </w:t>
        <w:br/>
        <w:t>№ 292/2018) АО «Социальная сфера – М» присоединилось к «Единому стандарту закупок ПАО «Россети» (Положение о закупке) (далее - Стандарт)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right="22" w:firstLine="567"/>
        <w:jc w:val="both"/>
        <w:textAlignment w:val="baseline"/>
        <w:rPr/>
      </w:pPr>
      <w:r>
        <w:rPr>
          <w:rFonts w:eastAsia="Lucida Sans Unicode"/>
          <w:color w:val="000000"/>
          <w:spacing w:val="1"/>
          <w:kern w:val="2"/>
          <w:sz w:val="26"/>
          <w:szCs w:val="26"/>
        </w:rPr>
        <w:t xml:space="preserve">Данный Стандарт регламентирует процедуры </w:t>
      </w:r>
      <w:r>
        <w:rPr>
          <w:rFonts w:eastAsia="Lucida Sans Unicode"/>
          <w:color w:val="000000"/>
          <w:kern w:val="2"/>
          <w:sz w:val="26"/>
          <w:szCs w:val="26"/>
        </w:rPr>
        <w:t xml:space="preserve">закупки любых товаров, работ </w:t>
        <w:br/>
        <w:t xml:space="preserve">и услуг (далее - продукции) </w:t>
      </w:r>
      <w:r>
        <w:rPr>
          <w:rFonts w:eastAsia="Lucida Sans Unicode"/>
          <w:kern w:val="2"/>
          <w:sz w:val="26"/>
          <w:szCs w:val="26"/>
        </w:rPr>
        <w:t xml:space="preserve">за счет средств АО «Социальная сфера-М». </w:t>
        <w:br/>
        <w:t>В АО «Социальная сфера-М» создан Центральный закупочный орган, определены</w:t>
      </w:r>
      <w:r>
        <w:rPr>
          <w:rFonts w:eastAsia="Lucida Sans Unicode"/>
          <w:color w:val="000000"/>
          <w:kern w:val="2"/>
          <w:sz w:val="26"/>
          <w:szCs w:val="26"/>
        </w:rPr>
        <w:t xml:space="preserve"> источники публикации официальных извещений о проведении конкурентных </w:t>
      </w:r>
      <w:r>
        <w:rPr>
          <w:rFonts w:eastAsia="Lucida Sans Unicode"/>
          <w:kern w:val="2"/>
          <w:sz w:val="26"/>
          <w:szCs w:val="26"/>
        </w:rPr>
        <w:t xml:space="preserve">процедур. 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right="22"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spacing w:val="6"/>
          <w:kern w:val="2"/>
          <w:sz w:val="26"/>
          <w:szCs w:val="26"/>
        </w:rPr>
        <w:t>Кроме того, закупочная деятельность в АО «Социальная сфера-М» регламентируется</w:t>
      </w:r>
      <w:r>
        <w:rPr>
          <w:rFonts w:eastAsia="Lucida Sans Unicode"/>
          <w:color w:val="000000"/>
          <w:spacing w:val="6"/>
          <w:kern w:val="2"/>
          <w:sz w:val="26"/>
          <w:szCs w:val="26"/>
        </w:rPr>
        <w:t xml:space="preserve"> </w:t>
      </w:r>
      <w:r>
        <w:rPr>
          <w:rFonts w:eastAsia="Lucida Sans Unicode"/>
          <w:color w:val="000000"/>
          <w:spacing w:val="-1"/>
          <w:kern w:val="2"/>
          <w:sz w:val="26"/>
          <w:szCs w:val="26"/>
        </w:rPr>
        <w:t>следующими нормативными документам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color w:val="000000"/>
          <w:spacing w:val="3"/>
          <w:kern w:val="2"/>
          <w:sz w:val="26"/>
          <w:szCs w:val="26"/>
        </w:rPr>
        <w:t xml:space="preserve">Гражданским законодательством РФ, определяющим правовое поле </w:t>
        <w:br/>
        <w:t xml:space="preserve">по закупочной </w:t>
      </w:r>
      <w:r>
        <w:rPr>
          <w:rFonts w:eastAsia="Lucida Sans Unicode"/>
          <w:spacing w:val="-2"/>
          <w:kern w:val="2"/>
          <w:sz w:val="26"/>
          <w:szCs w:val="26"/>
        </w:rPr>
        <w:t>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26" w:leader="none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spacing w:val="8"/>
          <w:kern w:val="2"/>
          <w:sz w:val="26"/>
          <w:szCs w:val="26"/>
        </w:rPr>
        <w:t xml:space="preserve">Приказами, указаниями, распоряжениями ПАО «Россети Волга», </w:t>
        <w:br/>
      </w:r>
      <w:r>
        <w:rPr>
          <w:rFonts w:eastAsia="Lucida Sans Unicode"/>
          <w:spacing w:val="-1"/>
          <w:kern w:val="2"/>
          <w:sz w:val="26"/>
          <w:szCs w:val="26"/>
        </w:rPr>
        <w:t>АО «Социальная сфера-М</w:t>
      </w:r>
      <w:r>
        <w:rPr>
          <w:rFonts w:eastAsia="Lucida Sans Unicode"/>
          <w:spacing w:val="8"/>
          <w:kern w:val="2"/>
          <w:sz w:val="26"/>
          <w:szCs w:val="26"/>
        </w:rPr>
        <w:t>»</w:t>
      </w:r>
      <w:r>
        <w:rPr>
          <w:rFonts w:eastAsia="Lucida Sans Unicode"/>
          <w:spacing w:val="-1"/>
          <w:kern w:val="2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  <w:tab w:val="left" w:pos="993" w:leader="none"/>
        </w:tabs>
        <w:suppressAutoHyphens w:val="true"/>
        <w:spacing w:lineRule="auto" w:line="276"/>
        <w:ind w:left="431" w:firstLine="278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Планом закупки;</w:t>
      </w:r>
    </w:p>
    <w:p>
      <w:pPr>
        <w:pStyle w:val="Normal"/>
        <w:tabs>
          <w:tab w:val="clear" w:pos="709"/>
          <w:tab w:val="left" w:pos="-426" w:leader="none"/>
          <w:tab w:val="left" w:pos="851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spacing w:val="5"/>
          <w:kern w:val="2"/>
          <w:sz w:val="26"/>
          <w:szCs w:val="26"/>
        </w:rPr>
        <w:t xml:space="preserve">4. Нормативно-техническими документами (стандарты, технические условия, </w:t>
      </w:r>
      <w:r>
        <w:rPr>
          <w:rFonts w:eastAsia="Lucida Sans Unicode"/>
          <w:spacing w:val="-1"/>
          <w:kern w:val="2"/>
          <w:sz w:val="26"/>
          <w:szCs w:val="26"/>
        </w:rPr>
        <w:t>руководящие документы)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right="4" w:hanging="0"/>
        <w:textAlignment w:val="baseline"/>
        <w:rPr>
          <w:rFonts w:eastAsia="Lucida Sans Unicode"/>
          <w:b/>
          <w:b/>
          <w:color w:val="0033CC"/>
          <w:kern w:val="2"/>
          <w:sz w:val="18"/>
          <w:szCs w:val="18"/>
        </w:rPr>
      </w:pPr>
      <w:r>
        <w:rPr>
          <w:rFonts w:eastAsia="Lucida Sans Unicode"/>
          <w:b/>
          <w:color w:val="0033CC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right="4" w:hanging="0"/>
        <w:textAlignment w:val="baseline"/>
        <w:rPr>
          <w:rFonts w:eastAsia="Lucida Sans Unicode"/>
          <w:b/>
          <w:b/>
          <w:color w:val="002060"/>
          <w:kern w:val="2"/>
          <w:sz w:val="28"/>
          <w:szCs w:val="28"/>
        </w:rPr>
      </w:pPr>
      <w:r>
        <w:rPr>
          <w:rFonts w:eastAsia="Times New Roman"/>
          <w:b/>
          <w:color w:val="002060"/>
          <w:kern w:val="2"/>
          <w:sz w:val="28"/>
          <w:szCs w:val="28"/>
        </w:rPr>
        <w:t xml:space="preserve">          </w:t>
      </w:r>
      <w:r>
        <w:rPr>
          <w:rFonts w:eastAsia="Lucida Sans Unicode"/>
          <w:b/>
          <w:i/>
          <w:color w:val="002060"/>
          <w:kern w:val="2"/>
          <w:sz w:val="30"/>
          <w:szCs w:val="30"/>
        </w:rPr>
        <w:t>Принципы построения закупочной деятельности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right="4" w:hanging="0"/>
        <w:textAlignment w:val="baseline"/>
        <w:rPr>
          <w:rFonts w:eastAsia="Lucida Sans Unicode"/>
          <w:b/>
          <w:b/>
          <w:color w:val="0033CC"/>
          <w:kern w:val="2"/>
          <w:sz w:val="10"/>
          <w:szCs w:val="10"/>
        </w:rPr>
      </w:pPr>
      <w:r>
        <w:rPr>
          <w:rFonts w:eastAsia="Lucida Sans Unicode"/>
          <w:b/>
          <w:color w:val="0033CC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right="4"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color w:val="000000"/>
          <w:spacing w:val="4"/>
          <w:kern w:val="2"/>
          <w:sz w:val="26"/>
          <w:szCs w:val="26"/>
        </w:rPr>
        <w:t xml:space="preserve">Регламентация процедуры закупок применяется в целях обеспечения целевого и </w:t>
      </w:r>
      <w:r>
        <w:rPr>
          <w:rFonts w:eastAsia="Lucida Sans Unicode"/>
          <w:color w:val="000000"/>
          <w:kern w:val="2"/>
          <w:sz w:val="26"/>
          <w:szCs w:val="26"/>
        </w:rPr>
        <w:t xml:space="preserve">эффективного расходования денежных средств </w:t>
      </w:r>
      <w:r>
        <w:rPr>
          <w:rFonts w:eastAsia="Lucida Sans Unicode"/>
          <w:kern w:val="2"/>
          <w:sz w:val="26"/>
          <w:szCs w:val="26"/>
        </w:rPr>
        <w:t>АО «Социальная сфера-М»</w:t>
      </w:r>
      <w:r>
        <w:rPr>
          <w:rFonts w:eastAsia="Lucida Sans Unicode"/>
          <w:color w:val="000000"/>
          <w:kern w:val="2"/>
          <w:sz w:val="26"/>
          <w:szCs w:val="26"/>
        </w:rPr>
        <w:t xml:space="preserve">, а также получения экономически </w:t>
      </w:r>
      <w:r>
        <w:rPr>
          <w:rFonts w:eastAsia="Lucida Sans Unicode"/>
          <w:color w:val="000000"/>
          <w:spacing w:val="2"/>
          <w:kern w:val="2"/>
          <w:sz w:val="26"/>
          <w:szCs w:val="26"/>
        </w:rPr>
        <w:t xml:space="preserve">обоснованных затрат (рыночных цен на продукцию) </w:t>
        <w:br/>
        <w:t>и предотвращения</w:t>
      </w:r>
      <w:r>
        <w:rPr>
          <w:rFonts w:eastAsia="Lucida Sans Unicode"/>
          <w:color w:val="000000"/>
          <w:spacing w:val="2"/>
          <w:kern w:val="2"/>
        </w:rPr>
        <w:t xml:space="preserve"> </w:t>
      </w:r>
      <w:r>
        <w:rPr>
          <w:rFonts w:eastAsia="Lucida Sans Unicode"/>
          <w:color w:val="000000"/>
          <w:spacing w:val="2"/>
          <w:kern w:val="2"/>
          <w:sz w:val="26"/>
          <w:szCs w:val="26"/>
        </w:rPr>
        <w:t xml:space="preserve">возможных </w:t>
      </w:r>
      <w:r>
        <w:rPr>
          <w:rFonts w:eastAsia="Lucida Sans Unicode"/>
          <w:color w:val="000000"/>
          <w:spacing w:val="-1"/>
          <w:kern w:val="2"/>
          <w:sz w:val="26"/>
          <w:szCs w:val="26"/>
        </w:rPr>
        <w:t>злоупотреблений со стороны закупающих сотрудников.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color w:val="000000"/>
          <w:spacing w:val="-1"/>
          <w:kern w:val="2"/>
          <w:sz w:val="26"/>
          <w:szCs w:val="26"/>
        </w:rPr>
        <w:t>Основными принципы построения закупочной деятельности АО «Социальная сфера – М» являю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spacing w:lineRule="auto" w:line="276"/>
        <w:ind w:left="0" w:right="18"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 xml:space="preserve">Информационная открытость закупок - обеспечение открытости закупочной деятельности в соответствии с требованиями действующего законодательства Российской Федерации, а также степени, необходимой и достаточной для обеспечения возможности принятия потенциальными контрагентами решений по участию </w:t>
        <w:br/>
        <w:t>в закупочных процедурах АО «Социальная сфера – М»</w:t>
      </w:r>
      <w:r>
        <w:rPr>
          <w:rFonts w:eastAsia="Lucida Sans Unicode"/>
          <w:color w:val="000000"/>
          <w:spacing w:val="-1"/>
          <w:kern w:val="2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985" w:leader="none"/>
          <w:tab w:val="left" w:pos="851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 xml:space="preserve">Равноправие, справедливость, отсутствие дискриминации и необоснованных ограничений конкуренции по отношению к участникам закупки -  выбор поставщиков, подрядчиков, исполнителей осуществляется преимущественно путем проведения конкурентного отбора, на основе равных конкурентных возможностей, при отсутствии дискриминации и необоснованных ограничений по отношению к участникам закупок, </w:t>
        <w:br/>
        <w:t>в соответствии с обоснованными требованиями к потенциальным участникам закупочных процедур и закупаемым товарам, работам, услугам, с учетом при необходимости жизненного цик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426" w:leader="none"/>
          <w:tab w:val="left" w:pos="851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Целевое и экономически эффективное расходование денежных средств </w:t>
        <w:br/>
        <w:t>на приобретение товаров, работ, услуг и реализация мер, направленных на сокращение издержек заказчика - выбор технико-коммерческих предложений по всей совокупности ценовых и неценовых заранее установленных критериев, определяющих экономическую и иную требуемую эффективность закуп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426" w:leader="none"/>
          <w:tab w:val="left" w:pos="851" w:leader="none"/>
          <w:tab w:val="left" w:pos="1134" w:leader="none"/>
        </w:tabs>
        <w:suppressAutoHyphens w:val="true"/>
        <w:spacing w:lineRule="auto" w:line="276"/>
        <w:ind w:left="0" w:firstLine="425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>Отсутствие ограничения допуска к участию в закупке путем установления неизмеряемых требований к участникам закупки;</w:t>
      </w:r>
    </w:p>
    <w:p>
      <w:pPr>
        <w:pStyle w:val="Normal"/>
        <w:ind w:firstLine="425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5.  Прозрачность и управляемость закупочной деятельности - планирование, учет, мониторинг, контроль и аудит закупочной деятельности на всех ее этапах осуществления в АО «Социальная сфера - М»;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/>
          <w:spacing w:val="-1"/>
          <w:kern w:val="2"/>
          <w:sz w:val="26"/>
          <w:szCs w:val="26"/>
        </w:rPr>
        <w:tab/>
        <w:t xml:space="preserve">6. </w:t>
      </w:r>
      <w:r>
        <w:rPr>
          <w:sz w:val="26"/>
          <w:szCs w:val="26"/>
        </w:rPr>
        <w:t xml:space="preserve">Профессионализм и компетентность работников, участвующих в закупочной деятельности Общества - персональная ответственность должностных лиц </w:t>
        <w:br/>
        <w:t xml:space="preserve">за эффективную организацию процедур закупок, а также за принятые ими решения </w:t>
        <w:br/>
        <w:t>по осуществляемым закупкам; безупречное выполнение действий, предписанных регламентирующими закупки документами;</w:t>
      </w:r>
    </w:p>
    <w:p>
      <w:pPr>
        <w:pStyle w:val="5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567"/>
        <w:rPr>
          <w:rFonts w:ascii="Calibri" w:hAnsi="Calibri" w:cs="Calibri"/>
          <w:sz w:val="26"/>
          <w:szCs w:val="26"/>
          <w:lang w:eastAsia="en-US"/>
        </w:rPr>
      </w:pPr>
      <w:r>
        <w:rPr>
          <w:sz w:val="26"/>
          <w:szCs w:val="26"/>
        </w:rPr>
        <w:tab/>
        <w:t>7. Соблюдение норм действующего законодательства, регламентирующего организацию закупочной деятельности, а также антикоррупционного законодательства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right="4" w:hanging="0"/>
        <w:textAlignment w:val="baseline"/>
        <w:rPr>
          <w:rFonts w:ascii="Calibri" w:hAnsi="Calibri" w:eastAsia="Lucida Sans Unicode" w:cs="Calibri"/>
          <w:b/>
          <w:b/>
          <w:color w:val="0033CC"/>
          <w:kern w:val="2"/>
          <w:sz w:val="16"/>
          <w:szCs w:val="16"/>
          <w:lang w:eastAsia="en-US"/>
        </w:rPr>
      </w:pPr>
      <w:r>
        <w:rPr>
          <w:rFonts w:eastAsia="Lucida Sans Unicode" w:cs="Calibri" w:ascii="Calibri" w:hAnsi="Calibri"/>
          <w:b/>
          <w:color w:val="0033CC"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textAlignment w:val="baseline"/>
        <w:rPr/>
      </w:pPr>
      <w:r>
        <w:rPr>
          <w:rFonts w:eastAsia="Times New Roman"/>
          <w:b/>
          <w:color w:val="002060"/>
          <w:kern w:val="2"/>
          <w:sz w:val="28"/>
          <w:szCs w:val="28"/>
        </w:rPr>
        <w:t xml:space="preserve">         </w:t>
      </w:r>
      <w:r>
        <w:rPr>
          <w:rFonts w:eastAsia="Lucida Sans Unicode"/>
          <w:b/>
          <w:i/>
          <w:color w:val="002060"/>
          <w:kern w:val="2"/>
          <w:sz w:val="30"/>
          <w:szCs w:val="30"/>
        </w:rPr>
        <w:t>Способы проведения закупочных процедур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right="4" w:hanging="0"/>
        <w:textAlignment w:val="baseline"/>
        <w:rPr>
          <w:rFonts w:eastAsia="Lucida Sans Unicode"/>
          <w:b/>
          <w:b/>
          <w:i/>
          <w:i/>
          <w:color w:val="0033CC"/>
          <w:kern w:val="2"/>
          <w:sz w:val="10"/>
          <w:szCs w:val="10"/>
        </w:rPr>
      </w:pPr>
      <w:r>
        <w:rPr>
          <w:rFonts w:eastAsia="Lucida Sans Unicode"/>
          <w:b/>
          <w:i/>
          <w:color w:val="0033CC"/>
          <w:kern w:val="2"/>
          <w:sz w:val="10"/>
          <w:szCs w:val="10"/>
        </w:rPr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strike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При проведении закупок предусмотрены конкурентные и неконкурентные способы закупок: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К конкурентным способам закупок относятся: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- конкурс (открытый конкурс, конкурс в электронной форме, закрытый конкурс в электронной форме, закрытый конкурс в неэлектронной форме);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- аукцион (открытый аукцион, аукцион в электронной форме, закрытый аукцион в электронной форме, закрытый аукцион в неэлектронной форме);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- запрос предложений (запрос предложений в электронной форме, закрытый запрос предложений в электронной форме, закрытый запрос предложений в неэлектронной форме);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- конкурентный предварительный отбор;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- запрос цен по результатам конкурентного предварительного отбора.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К неконкурентным способам закупок относятся: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- предварительный отбор;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- запрос цен по результатам предварительного отбора;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- сравнение цен (сравнение цен в электронной форме, сравнение цен в не электронной форме);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- закупка у единственного поставщика (исполнителя, подрядчика);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- закупка путем участия в процедурах, организованных продавцами продукции.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Способы закупок могут быть одноэтапные и многоэтапные, однолотовые и многолотовые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firstLine="709"/>
        <w:jc w:val="both"/>
        <w:rPr>
          <w:sz w:val="26"/>
          <w:szCs w:val="26"/>
        </w:rPr>
      </w:pPr>
      <w:bookmarkStart w:id="3" w:name="_Ref302404206"/>
      <w:bookmarkStart w:id="4" w:name="_Ref346117725"/>
      <w:bookmarkEnd w:id="3"/>
      <w:r>
        <w:rPr>
          <w:sz w:val="26"/>
          <w:szCs w:val="26"/>
        </w:rPr>
        <w:t xml:space="preserve">Организационно-распорядительными документами Заказчика либо решением ЦЗО Заказчика могут быть установлены требования и (или) рекомендации </w:t>
        <w:br/>
        <w:t xml:space="preserve">по проведению и (или) не проведению закупок отдельными способами и (или) </w:t>
        <w:br/>
        <w:t>в отдельной форме (с применением специальных процедур) в количественном и (или) ценовом выражении</w:t>
      </w:r>
      <w:bookmarkEnd w:id="4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bookmarkStart w:id="5" w:name="_Ref306615055"/>
      <w:r>
        <w:rPr>
          <w:rFonts w:eastAsia="Calibri"/>
          <w:sz w:val="26"/>
          <w:szCs w:val="26"/>
        </w:rPr>
        <w:t xml:space="preserve">Решение о проведении закупки принимается и оформляется в соответствии </w:t>
        <w:br/>
        <w:t>с п. </w:t>
      </w:r>
      <w:bookmarkEnd w:id="5"/>
      <w:r>
        <w:rPr>
          <w:rFonts w:eastAsia="Calibri"/>
          <w:sz w:val="26"/>
          <w:szCs w:val="26"/>
        </w:rPr>
        <w:t xml:space="preserve">7.2.2 настоящего Стандарта. Если иное не определено настоящим Стандартом или иными организационно-распорядительным документом Заказчика, это же лицо назначает комиссию по проведению соответствующей закупки. 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firstLine="709"/>
        <w:jc w:val="both"/>
        <w:rPr>
          <w:sz w:val="26"/>
          <w:szCs w:val="26"/>
        </w:rPr>
      </w:pPr>
      <w:bookmarkStart w:id="6" w:name="_Ref340215843"/>
      <w:r>
        <w:rPr>
          <w:sz w:val="26"/>
          <w:szCs w:val="26"/>
        </w:rPr>
        <w:t>Стандартом предусматривается следующая приоритетность способов закупок (выбираемые в зависимости от предмета договора, количества критериев и иных факторов):</w:t>
      </w:r>
      <w:bookmarkEnd w:id="6"/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ос предложен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авнение цен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упка у единственного поставщика (исполнителя, подрядчика)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иное прямо не оговорено Стандартом, способы закупок, а также специальные процедуры, подлежат применению при наличии установленных оснований в соответствии с утвержденным Планом закупки или после получения разрешения ЦЗО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firstLine="709"/>
        <w:jc w:val="both"/>
        <w:rPr>
          <w:sz w:val="26"/>
          <w:szCs w:val="26"/>
        </w:rPr>
      </w:pPr>
      <w:bookmarkStart w:id="7" w:name="_Ref302403593"/>
      <w:r>
        <w:rPr>
          <w:sz w:val="26"/>
          <w:szCs w:val="26"/>
        </w:rPr>
        <w:t xml:space="preserve">В исключительных случаях по решению ЦЗО Заказчика или Правления </w:t>
        <w:br/>
        <w:t>ПАО «Россети Волга» для отдельных конкретных закупок возможно превышение пороговых значений для выбора способов закупки (по стоимости закупки или проценту), если иного не предусмотрено нормами действующего законодательства Российской Федерации.</w:t>
      </w:r>
      <w:bookmarkEnd w:id="7"/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right="4" w:hanging="0"/>
        <w:textAlignment w:val="baseline"/>
        <w:rPr>
          <w:rFonts w:eastAsia="Lucida Sans Unicode"/>
          <w:b/>
          <w:b/>
          <w:color w:val="0033CC"/>
          <w:kern w:val="2"/>
          <w:sz w:val="16"/>
          <w:szCs w:val="16"/>
        </w:rPr>
      </w:pPr>
      <w:r>
        <w:rPr>
          <w:rFonts w:eastAsia="Lucida Sans Unicode"/>
          <w:b/>
          <w:color w:val="0033CC"/>
          <w:kern w:val="2"/>
          <w:sz w:val="16"/>
          <w:szCs w:val="16"/>
        </w:rPr>
      </w:r>
      <w:bookmarkStart w:id="8" w:name="_Ref302404206"/>
      <w:bookmarkStart w:id="9" w:name="_Ref302404206"/>
      <w:bookmarkEnd w:id="9"/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360"/>
        <w:jc w:val="center"/>
        <w:textAlignment w:val="baseline"/>
        <w:rPr>
          <w:rFonts w:eastAsia="Lucida Sans Unicode"/>
          <w:b/>
          <w:b/>
          <w:i/>
          <w:i/>
          <w:color w:val="002060"/>
          <w:kern w:val="2"/>
        </w:rPr>
      </w:pPr>
      <w:r>
        <w:rPr>
          <w:rFonts w:eastAsia="Lucida Sans Unicode"/>
          <w:b/>
          <w:i/>
          <w:color w:val="002060"/>
          <w:kern w:val="2"/>
        </w:rPr>
        <w:t>Закупки в электронной форме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Любые способы закупок могут применяться с использованием для их проведения (полностью или на отдельных стадиях) электронных торговых площадок (далее ЭТП)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Осуществление закупки в электронной форме является обязательным: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а) если Заказчиком закупается продукция, включенная в утвержденный Правительством Российской Федерации перечень товаров, работ, услуг, закупка которых осуществляется в электронной форме;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б) </w:t>
      </w:r>
      <w:r>
        <w:rPr>
          <w:sz w:val="26"/>
          <w:szCs w:val="26"/>
        </w:rPr>
        <w:t>в случае, если начальная (максимальная) цена договора составляет 500 и более тыс. рублей с НДС (а для заказчиков, годовая выручка которых за отчетный финансовый год составляет менее чем пять миллиардов рублей - если начальная (максимальная) цена договора составляет 100 и более тыс. рублей с НДС). В случае невозможности проведения закупочной процедуры на ЭТП необходимо дополнительное утверждение проведения закупочной процедуры в бумажной форме на ЦЗО Заказчика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Правила и процедуры проведения закупки с использованием ЭТП устанавливаются регламентом (положением) работы ЭТП и соглашением, заключенным между Заказчиком (Организатором закупки) и оператором ЭТП. 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Решение об использовании ЭТП принимается на этапе формирования </w:t>
        <w:br/>
        <w:t>или корректировки Плана закупки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rPr>
          <w:b/>
          <w:b/>
          <w:i/>
          <w:i/>
          <w:color w:val="002060"/>
          <w:sz w:val="30"/>
          <w:szCs w:val="30"/>
          <w:lang w:eastAsia="ar-SA"/>
        </w:rPr>
      </w:pPr>
      <w:r>
        <w:rPr>
          <w:b/>
          <w:color w:val="002060"/>
          <w:sz w:val="28"/>
          <w:szCs w:val="28"/>
          <w:lang w:eastAsia="ar-SA"/>
        </w:rPr>
        <w:t xml:space="preserve">          </w:t>
      </w:r>
      <w:r>
        <w:rPr>
          <w:b/>
          <w:i/>
          <w:color w:val="002060"/>
          <w:sz w:val="30"/>
          <w:szCs w:val="30"/>
          <w:lang w:val="en-US" w:eastAsia="ar-SA"/>
        </w:rPr>
        <w:t>Структура закупок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left="567" w:hanging="0"/>
        <w:jc w:val="center"/>
        <w:rPr>
          <w:b/>
          <w:b/>
          <w:i/>
          <w:i/>
          <w:color w:val="002060"/>
          <w:sz w:val="16"/>
          <w:szCs w:val="16"/>
          <w:lang w:eastAsia="ar-SA"/>
        </w:rPr>
      </w:pPr>
      <w:r>
        <w:rPr>
          <w:b/>
          <w:i/>
          <w:color w:val="00206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ar-SA"/>
        </w:rPr>
        <w:t>За 20</w:t>
      </w:r>
      <w:r>
        <w:rPr>
          <w:sz w:val="26"/>
          <w:szCs w:val="26"/>
          <w:lang w:eastAsia="ar-SA"/>
        </w:rPr>
        <w:t>21</w:t>
      </w:r>
      <w:r>
        <w:rPr>
          <w:sz w:val="26"/>
          <w:szCs w:val="26"/>
          <w:lang w:val="en-US" w:eastAsia="ar-SA"/>
        </w:rPr>
        <w:t xml:space="preserve"> год итоговая стоимость заключенных договоров по результатам проведения закупочных процедур составила </w:t>
      </w:r>
      <w:r>
        <w:rPr>
          <w:sz w:val="26"/>
          <w:szCs w:val="26"/>
          <w:lang w:eastAsia="ar-SA"/>
        </w:rPr>
        <w:t>7 942,4</w:t>
      </w:r>
      <w:r>
        <w:rPr>
          <w:sz w:val="26"/>
          <w:szCs w:val="26"/>
          <w:lang w:val="en-US" w:eastAsia="ar-SA"/>
        </w:rPr>
        <w:t xml:space="preserve"> тыс. руб. с НДС</w:t>
      </w:r>
      <w:r>
        <w:rPr>
          <w:sz w:val="26"/>
          <w:szCs w:val="26"/>
          <w:lang w:eastAsia="ar-SA"/>
        </w:rPr>
        <w:t>:</w:t>
      </w:r>
      <w:r>
        <w:rPr>
          <w:sz w:val="26"/>
          <w:szCs w:val="26"/>
          <w:lang w:val="en-US" w:eastAsia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Lucida Sans Unicode"/>
          <w:kern w:val="2"/>
          <w:sz w:val="26"/>
          <w:szCs w:val="26"/>
        </w:rPr>
        <w:t>открытых конкурсов в электронной форме – запланировано 1 закупка, фактически проведена 0 закупо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закупка у единственного поставщика по результатам несостоявшегося открытого конкурса в электронной форме – запланировано 0 закупок, фактически проведена 1 закупка на сумму 6 538,3 тыс. рублей с НДС (82,3% от общего объема закупок в стоимостном выражении);</w:t>
      </w:r>
    </w:p>
    <w:p>
      <w:pPr>
        <w:pStyle w:val="Normal"/>
        <w:numPr>
          <w:ilvl w:val="0"/>
          <w:numId w:val="11"/>
        </w:numPr>
        <w:tabs>
          <w:tab w:val="left" w:pos="-426" w:leader="none"/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запросов предложений в электронной форме - запланировано 2 закупки, фактически проведена 0 закупок;</w:t>
      </w:r>
    </w:p>
    <w:p>
      <w:pPr>
        <w:pStyle w:val="Normal"/>
        <w:numPr>
          <w:ilvl w:val="0"/>
          <w:numId w:val="11"/>
        </w:numPr>
        <w:tabs>
          <w:tab w:val="left" w:pos="-426" w:leader="none"/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закупка у единственного поставщика по результатам несостоявшегося запроса предложений – запланировано 0 закупок, фактически проведена 1 закупка на сумму 138,0 тыс. рублей с НДС (1,7% от общего объема закупок </w:t>
        <w:br/>
        <w:t>в стоимостном выражении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851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rFonts w:eastAsia="Lucida Sans Unicode"/>
          <w:kern w:val="2"/>
          <w:sz w:val="26"/>
          <w:szCs w:val="26"/>
        </w:rPr>
        <w:t xml:space="preserve">сравнение цен – запланировано 60 закупок, фактически проведена 41 закупка </w:t>
        <w:br/>
        <w:t>на сумму 1 118,5 тыс. рублей с НДС (14,1% от общего объема закупок в стоимостном выражении), в т.ч. одна внеплановая закупка на сумму 34,8 тыс.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284" w:leader="none"/>
          <w:tab w:val="left" w:pos="851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Lucida Sans Unicode"/>
          <w:kern w:val="2"/>
          <w:sz w:val="26"/>
          <w:szCs w:val="26"/>
        </w:rPr>
        <w:t xml:space="preserve">единственный поставщик - запланировано 0 закупок, фактически проведено </w:t>
        <w:br/>
        <w:t xml:space="preserve">11 закупок на сумму 147,6 тыс. рублей с НДС (1,9% от общего объема закупок </w:t>
        <w:br/>
        <w:t>в стоимостном выражении).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left="567" w:hanging="0"/>
        <w:jc w:val="center"/>
        <w:rPr>
          <w:rFonts w:eastAsia="Lucida Sans Unicode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Lucida Sans Unicode"/>
          <w:b/>
          <w:i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Фактическое выполнение Плана закупки за 2021 год по видам деятельности составил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851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Lucida Sans Unicode"/>
          <w:kern w:val="2"/>
          <w:sz w:val="26"/>
          <w:szCs w:val="26"/>
        </w:rPr>
        <w:t xml:space="preserve">ремонтное производство и техническое обслуживание — проведено 6 закупок на сумму 96,6 тыс. рублей с НДС (1,2% от общего объема закупок в стоимостном выражении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851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Lucida Sans Unicode"/>
          <w:kern w:val="2"/>
          <w:sz w:val="26"/>
          <w:szCs w:val="26"/>
        </w:rPr>
        <w:t xml:space="preserve">ИТ- закупки - проведено 3 закупки на сумму 13,4 тыс. рублей с НДС (0,2% </w:t>
        <w:br/>
        <w:t xml:space="preserve">от общего объема закупок в стоимостном выражении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26" w:leader="none"/>
          <w:tab w:val="left" w:pos="851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Lucida Sans Unicode"/>
          <w:kern w:val="2"/>
          <w:sz w:val="26"/>
          <w:szCs w:val="26"/>
        </w:rPr>
        <w:t xml:space="preserve">Прочие закупки - проведено 45 закупок на сумму 7 832,4 тыс. рублей с НДС (98,6% от общего объема закупок в стоимостном выражении). 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left="567" w:hanging="0"/>
        <w:jc w:val="center"/>
        <w:rPr>
          <w:rFonts w:eastAsia="Lucida Sans Unicode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Lucida Sans Unicode"/>
          <w:b/>
          <w:i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В соответствии с «</w:t>
      </w:r>
      <w:r>
        <w:rPr>
          <w:sz w:val="26"/>
          <w:szCs w:val="26"/>
          <w:lang w:eastAsia="ar-SA"/>
        </w:rPr>
        <w:t xml:space="preserve">Единым стандартом закупок ПАО «Россети» (Положение </w:t>
        <w:br/>
        <w:t xml:space="preserve">о закупке) в 2021 году </w:t>
      </w:r>
      <w:r>
        <w:rPr>
          <w:sz w:val="26"/>
          <w:szCs w:val="26"/>
          <w:lang w:val="en-US" w:eastAsia="ar-SA"/>
        </w:rPr>
        <w:t>проводил</w:t>
      </w:r>
      <w:r>
        <w:rPr>
          <w:sz w:val="26"/>
          <w:szCs w:val="26"/>
          <w:lang w:eastAsia="ar-SA"/>
        </w:rPr>
        <w:t>ась</w:t>
      </w:r>
      <w:r>
        <w:rPr>
          <w:sz w:val="26"/>
          <w:szCs w:val="26"/>
          <w:lang w:val="en-US" w:eastAsia="ar-SA"/>
        </w:rPr>
        <w:t xml:space="preserve"> </w:t>
      </w:r>
      <w:r>
        <w:rPr>
          <w:sz w:val="26"/>
          <w:szCs w:val="26"/>
          <w:lang w:eastAsia="ar-SA"/>
        </w:rPr>
        <w:t xml:space="preserve">1 </w:t>
      </w:r>
      <w:r>
        <w:rPr>
          <w:sz w:val="26"/>
          <w:szCs w:val="26"/>
          <w:lang w:val="en-US" w:eastAsia="ar-SA"/>
        </w:rPr>
        <w:t>корректировк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 xml:space="preserve"> Плана закупки</w:t>
      </w:r>
      <w:r>
        <w:rPr>
          <w:sz w:val="26"/>
          <w:szCs w:val="26"/>
          <w:lang w:eastAsia="ar-SA"/>
        </w:rPr>
        <w:t>.</w:t>
      </w:r>
    </w:p>
    <w:p>
      <w:pPr>
        <w:sectPr>
          <w:footerReference w:type="default" r:id="rId14"/>
          <w:type w:val="nextPage"/>
          <w:pgSz w:w="11906" w:h="16838"/>
          <w:pgMar w:left="1418" w:right="566" w:gutter="0" w:header="0" w:top="567" w:footer="468" w:bottom="5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426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val="en-US" w:eastAsia="ar-SA"/>
        </w:rPr>
      </w:pPr>
      <w:r>
        <w:rPr>
          <w:color w:val="000000"/>
          <w:spacing w:val="2"/>
          <w:sz w:val="26"/>
          <w:szCs w:val="26"/>
          <w:lang w:val="en-US" w:eastAsia="ar-SA"/>
        </w:rPr>
        <w:t>Формирование проекта Плана закупки на 20</w:t>
      </w:r>
      <w:r>
        <w:rPr>
          <w:color w:val="000000"/>
          <w:spacing w:val="2"/>
          <w:sz w:val="26"/>
          <w:szCs w:val="26"/>
          <w:lang w:eastAsia="ar-SA"/>
        </w:rPr>
        <w:t>21</w:t>
      </w:r>
      <w:r>
        <w:rPr>
          <w:color w:val="000000"/>
          <w:spacing w:val="2"/>
          <w:sz w:val="26"/>
          <w:szCs w:val="26"/>
          <w:lang w:val="en-US" w:eastAsia="ar-SA"/>
        </w:rPr>
        <w:t xml:space="preserve"> год производилось </w:t>
        <w:br/>
        <w:t xml:space="preserve">по направлениям в соответствии с </w:t>
      </w:r>
      <w:r>
        <w:rPr>
          <w:color w:val="000000"/>
          <w:spacing w:val="6"/>
          <w:sz w:val="26"/>
          <w:szCs w:val="26"/>
          <w:lang w:val="en-US" w:eastAsia="ar-SA"/>
        </w:rPr>
        <w:t xml:space="preserve">производственными программами путём анализа сроков действия </w:t>
      </w:r>
      <w:r>
        <w:rPr>
          <w:color w:val="000000"/>
          <w:spacing w:val="-1"/>
          <w:sz w:val="26"/>
          <w:szCs w:val="26"/>
          <w:lang w:val="en-US" w:eastAsia="ar-SA"/>
        </w:rPr>
        <w:t xml:space="preserve">договоров, определения видов конкурентных процедур, соотношения объемов закупок к </w:t>
      </w:r>
      <w:r>
        <w:rPr>
          <w:color w:val="000000"/>
          <w:spacing w:val="1"/>
          <w:sz w:val="26"/>
          <w:szCs w:val="26"/>
          <w:lang w:val="en-US" w:eastAsia="ar-SA"/>
        </w:rPr>
        <w:t xml:space="preserve">объему источников финансирования и с учетом утверждения бюджетных </w:t>
      </w:r>
      <w:r>
        <w:rPr>
          <w:color w:val="000000"/>
          <w:spacing w:val="3"/>
          <w:sz w:val="26"/>
          <w:szCs w:val="26"/>
          <w:lang w:val="en-US" w:eastAsia="ar-SA"/>
        </w:rPr>
        <w:t xml:space="preserve">показателей. При формировании и реализации Плана закупки </w:t>
        <w:br/>
      </w:r>
      <w:r>
        <w:rPr>
          <w:color w:val="000000"/>
          <w:sz w:val="26"/>
          <w:szCs w:val="26"/>
          <w:lang w:val="en-US" w:eastAsia="ar-SA"/>
        </w:rPr>
        <w:t>АО «</w:t>
      </w:r>
      <w:r>
        <w:rPr>
          <w:color w:val="000000"/>
          <w:sz w:val="26"/>
          <w:szCs w:val="26"/>
          <w:lang w:eastAsia="ar-SA"/>
        </w:rPr>
        <w:t>Социальная сфера-М</w:t>
      </w:r>
      <w:r>
        <w:rPr>
          <w:color w:val="000000"/>
          <w:sz w:val="26"/>
          <w:szCs w:val="26"/>
          <w:lang w:val="en-US" w:eastAsia="ar-SA"/>
        </w:rPr>
        <w:t>» руководствуется «</w:t>
      </w:r>
      <w:r>
        <w:rPr>
          <w:color w:val="000000"/>
          <w:sz w:val="26"/>
          <w:szCs w:val="26"/>
          <w:lang w:eastAsia="ar-SA"/>
        </w:rPr>
        <w:t xml:space="preserve">Единым стандартом закупок </w:t>
        <w:br/>
        <w:t>ПАО «Россети» (Положение о закупке)</w:t>
      </w:r>
      <w:r>
        <w:rPr>
          <w:sz w:val="26"/>
          <w:szCs w:val="26"/>
          <w:lang w:val="en-US" w:eastAsia="ar-SA"/>
        </w:rPr>
        <w:t>»</w:t>
      </w:r>
      <w:r>
        <w:rPr>
          <w:color w:val="000000"/>
          <w:sz w:val="26"/>
          <w:szCs w:val="26"/>
          <w:lang w:val="en-US" w:eastAsia="ar-SA"/>
        </w:rPr>
        <w:t>. П</w:t>
      </w:r>
      <w:r>
        <w:rPr>
          <w:color w:val="000000"/>
          <w:sz w:val="26"/>
          <w:szCs w:val="26"/>
          <w:lang w:eastAsia="ar-SA"/>
        </w:rPr>
        <w:t>равление ПАО «Россети Волга»</w:t>
      </w:r>
      <w:r>
        <w:rPr>
          <w:color w:val="000000"/>
          <w:sz w:val="26"/>
          <w:szCs w:val="26"/>
          <w:lang w:val="en-US" w:eastAsia="ar-SA"/>
        </w:rPr>
        <w:t xml:space="preserve"> утвердил</w:t>
      </w:r>
      <w:r>
        <w:rPr>
          <w:color w:val="000000"/>
          <w:sz w:val="26"/>
          <w:szCs w:val="26"/>
          <w:lang w:eastAsia="ar-SA"/>
        </w:rPr>
        <w:t>о</w:t>
      </w:r>
      <w:r>
        <w:rPr>
          <w:color w:val="000000"/>
          <w:sz w:val="26"/>
          <w:szCs w:val="26"/>
          <w:lang w:val="en-US" w:eastAsia="ar-SA"/>
        </w:rPr>
        <w:t xml:space="preserve"> План закупки на 20</w:t>
      </w:r>
      <w:r>
        <w:rPr>
          <w:color w:val="000000"/>
          <w:sz w:val="26"/>
          <w:szCs w:val="26"/>
          <w:lang w:eastAsia="ar-SA"/>
        </w:rPr>
        <w:t>21</w:t>
      </w:r>
      <w:r>
        <w:rPr>
          <w:color w:val="000000"/>
          <w:sz w:val="26"/>
          <w:szCs w:val="26"/>
          <w:lang w:val="en-US" w:eastAsia="ar-SA"/>
        </w:rPr>
        <w:t xml:space="preserve"> год </w:t>
      </w:r>
      <w:r>
        <w:rPr>
          <w:color w:val="000000"/>
          <w:sz w:val="26"/>
          <w:szCs w:val="26"/>
          <w:lang w:eastAsia="ar-SA"/>
        </w:rPr>
        <w:t>(</w:t>
      </w:r>
      <w:r>
        <w:rPr>
          <w:color w:val="000000"/>
          <w:sz w:val="26"/>
          <w:szCs w:val="26"/>
          <w:lang w:val="en-US" w:eastAsia="ar-SA"/>
        </w:rPr>
        <w:t xml:space="preserve">Протокол от </w:t>
      </w:r>
      <w:r>
        <w:rPr>
          <w:color w:val="000000"/>
          <w:sz w:val="26"/>
          <w:szCs w:val="26"/>
          <w:lang w:eastAsia="ar-SA"/>
        </w:rPr>
        <w:t>21</w:t>
      </w:r>
      <w:r>
        <w:rPr>
          <w:color w:val="000000"/>
          <w:sz w:val="26"/>
          <w:szCs w:val="26"/>
          <w:lang w:val="en-US"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декабря</w:t>
      </w:r>
      <w:r>
        <w:rPr>
          <w:color w:val="000000"/>
          <w:sz w:val="26"/>
          <w:szCs w:val="26"/>
          <w:lang w:val="en-US" w:eastAsia="ar-SA"/>
        </w:rPr>
        <w:t xml:space="preserve"> 20</w:t>
      </w:r>
      <w:r>
        <w:rPr>
          <w:color w:val="000000"/>
          <w:sz w:val="26"/>
          <w:szCs w:val="26"/>
          <w:lang w:eastAsia="ar-SA"/>
        </w:rPr>
        <w:t>20</w:t>
      </w:r>
      <w:r>
        <w:rPr>
          <w:color w:val="000000"/>
          <w:sz w:val="26"/>
          <w:szCs w:val="26"/>
          <w:lang w:val="en-US" w:eastAsia="ar-SA"/>
        </w:rPr>
        <w:t xml:space="preserve"> года № </w:t>
      </w:r>
      <w:r>
        <w:rPr>
          <w:color w:val="000000"/>
          <w:sz w:val="26"/>
          <w:szCs w:val="26"/>
          <w:lang w:eastAsia="ar-SA"/>
        </w:rPr>
        <w:t>358/2020</w:t>
      </w:r>
      <w:r>
        <w:rPr>
          <w:color w:val="000000"/>
          <w:sz w:val="26"/>
          <w:szCs w:val="26"/>
          <w:lang w:val="en-US" w:eastAsia="ar-SA"/>
        </w:rPr>
        <w:t>).</w:t>
      </w:r>
    </w:p>
    <w:p>
      <w:pPr>
        <w:pStyle w:val="Normal"/>
        <w:suppressAutoHyphens w:val="true"/>
        <w:spacing w:before="0" w:after="120"/>
        <w:ind w:left="283" w:hanging="0"/>
        <w:jc w:val="center"/>
        <w:rPr/>
      </w:pPr>
      <w:r>
        <w:rPr>
          <w:b/>
          <w:bCs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eastAsia="ar-SA"/>
        </w:rPr>
        <w:t xml:space="preserve">                                </w:t>
      </w:r>
      <w:r>
        <w:rPr>
          <w:bCs/>
          <w:lang w:eastAsia="ar-SA"/>
        </w:rPr>
        <w:t>Таблица 12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color w:val="002060"/>
          <w:lang w:val="en-US" w:eastAsia="ar-SA"/>
        </w:rPr>
      </w:pPr>
      <w:r>
        <w:rPr>
          <w:b/>
          <w:bCs/>
          <w:color w:val="002060"/>
          <w:lang w:val="en-US" w:eastAsia="ar-SA"/>
        </w:rPr>
        <w:t>Структурно-качественный анализ закупок за 20</w:t>
      </w:r>
      <w:r>
        <w:rPr>
          <w:b/>
          <w:bCs/>
          <w:color w:val="002060"/>
          <w:lang w:eastAsia="ar-SA"/>
        </w:rPr>
        <w:t>21</w:t>
      </w:r>
      <w:r>
        <w:rPr>
          <w:b/>
          <w:bCs/>
          <w:color w:val="002060"/>
          <w:lang w:val="en-US" w:eastAsia="ar-SA"/>
        </w:rPr>
        <w:t xml:space="preserve"> год АО «</w:t>
      </w:r>
      <w:r>
        <w:rPr>
          <w:b/>
          <w:bCs/>
          <w:color w:val="002060"/>
          <w:lang w:eastAsia="ar-SA"/>
        </w:rPr>
        <w:t>Социальная сфера-М</w:t>
      </w:r>
      <w:r>
        <w:rPr>
          <w:b/>
          <w:bCs/>
          <w:color w:val="002060"/>
          <w:lang w:val="en-US" w:eastAsia="ar-SA"/>
        </w:rPr>
        <w:t>»</w:t>
      </w:r>
    </w:p>
    <w:p>
      <w:pPr>
        <w:pStyle w:val="Normal"/>
        <w:suppressAutoHyphens w:val="true"/>
        <w:spacing w:before="0" w:after="120"/>
        <w:ind w:left="283" w:right="196" w:hanging="0"/>
        <w:jc w:val="right"/>
        <w:rPr/>
      </w:pPr>
      <w:r>
        <w:rPr/>
        <w:t>тыс. руб. с НДС</w:t>
      </w:r>
    </w:p>
    <w:tbl>
      <w:tblPr>
        <w:tblW w:w="15027" w:type="dxa"/>
        <w:jc w:val="left"/>
        <w:tblInd w:w="-43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3"/>
        <w:gridCol w:w="1791"/>
        <w:gridCol w:w="1246"/>
        <w:gridCol w:w="1134"/>
        <w:gridCol w:w="1701"/>
        <w:gridCol w:w="1559"/>
        <w:gridCol w:w="1701"/>
        <w:gridCol w:w="1560"/>
        <w:gridCol w:w="1701"/>
        <w:gridCol w:w="1701"/>
      </w:tblGrid>
      <w:tr>
        <w:trPr>
          <w:trHeight w:val="462" w:hRule="atLeast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 Факт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тчетного периода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четного период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от плана</w:t>
            </w:r>
          </w:p>
        </w:tc>
      </w:tr>
      <w:tr>
        <w:trPr>
          <w:trHeight w:val="1386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ъема (в %) за отчетный пери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купок (в шт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ъема (в %) за отчетный пери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купок (в шт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 отчетный пери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купо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Е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38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</w:t>
            </w:r>
          </w:p>
        </w:tc>
      </w:tr>
      <w:tr>
        <w:trPr>
          <w:trHeight w:val="496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П Е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18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9</w:t>
            </w:r>
          </w:p>
        </w:tc>
      </w:tr>
      <w:tr>
        <w:trPr>
          <w:trHeight w:val="478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7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объем закупок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61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42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9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Tahoma"/>
          <w:kern w:val="2"/>
          <w:sz w:val="14"/>
          <w:szCs w:val="14"/>
        </w:rPr>
      </w:pPr>
      <w:r>
        <w:rPr>
          <w:rFonts w:eastAsia="Lucida Sans Unicode" w:cs="Tahoma" w:ascii="Arial" w:hAnsi="Arial"/>
          <w:kern w:val="2"/>
          <w:sz w:val="14"/>
          <w:szCs w:val="14"/>
        </w:rPr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Arial" w:hAnsi="Arial" w:eastAsia="Lucida Sans Unicode" w:cs="Tahoma"/>
          <w:kern w:val="2"/>
          <w:sz w:val="14"/>
          <w:szCs w:val="14"/>
        </w:rPr>
      </w:pPr>
      <w:r>
        <w:rPr>
          <w:rFonts w:eastAsia="Lucida Sans Unicode" w:cs="Tahoma" w:ascii="Arial" w:hAnsi="Arial"/>
          <w:kern w:val="2"/>
          <w:sz w:val="14"/>
          <w:szCs w:val="14"/>
        </w:rPr>
      </w:r>
    </w:p>
    <w:p>
      <w:pPr>
        <w:pStyle w:val="Normal"/>
        <w:tabs>
          <w:tab w:val="clear" w:pos="709"/>
          <w:tab w:val="left" w:pos="8409" w:leader="none"/>
        </w:tabs>
        <w:suppressAutoHyphens w:val="true"/>
        <w:rPr>
          <w:rFonts w:ascii="Arial" w:hAnsi="Arial" w:eastAsia="Lucida Sans Unicode" w:cs="Tahoma"/>
          <w:kern w:val="2"/>
          <w:sz w:val="14"/>
          <w:szCs w:val="14"/>
          <w:lang w:eastAsia="ar-SA"/>
        </w:rPr>
      </w:pPr>
      <w:r>
        <w:rPr>
          <w:rFonts w:eastAsia="Lucida Sans Unicode" w:cs="Tahoma" w:ascii="Arial" w:hAnsi="Arial"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footerReference w:type="default" r:id="rId15"/>
          <w:type w:val="nextPage"/>
          <w:pgSz w:orient="landscape" w:w="16838" w:h="11906"/>
          <w:pgMar w:left="1259" w:right="992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ind w:firstLine="567"/>
        <w:jc w:val="both"/>
        <w:textAlignment w:val="baseline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ind w:left="567" w:hanging="567"/>
        <w:textAlignment w:val="baseline"/>
        <w:rPr>
          <w:b/>
          <w:b/>
          <w:i/>
          <w:i/>
          <w:color w:val="002060"/>
          <w:kern w:val="2"/>
          <w:sz w:val="30"/>
          <w:szCs w:val="30"/>
        </w:rPr>
      </w:pPr>
      <w:r>
        <w:rPr>
          <w:rFonts w:eastAsia="Times New Roman"/>
          <w:b/>
          <w:i/>
          <w:color w:val="002060"/>
          <w:kern w:val="2"/>
          <w:sz w:val="30"/>
          <w:szCs w:val="30"/>
        </w:rPr>
        <w:t xml:space="preserve">          </w:t>
      </w:r>
      <w:r>
        <w:rPr>
          <w:rFonts w:eastAsia="Lucida Sans Unicode"/>
          <w:b/>
          <w:i/>
          <w:color w:val="002060"/>
          <w:kern w:val="2"/>
          <w:sz w:val="30"/>
          <w:szCs w:val="30"/>
        </w:rPr>
        <w:t>Информационное обеспечение закупок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ind w:left="567" w:hanging="0"/>
        <w:jc w:val="center"/>
        <w:textAlignment w:val="baseline"/>
        <w:rPr>
          <w:rFonts w:eastAsia="Lucida Sans Unicode"/>
          <w:b/>
          <w:b/>
          <w:i/>
          <w:i/>
          <w:color w:val="0033CC"/>
          <w:kern w:val="2"/>
          <w:sz w:val="28"/>
          <w:szCs w:val="28"/>
        </w:rPr>
      </w:pPr>
      <w:r>
        <w:rPr>
          <w:rFonts w:eastAsia="Lucida Sans Unicode"/>
          <w:b/>
          <w:i/>
          <w:color w:val="0033CC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6"/>
          <w:szCs w:val="26"/>
        </w:rPr>
        <w:t xml:space="preserve">Официальным сайтом в информационно-коммуникационной сети «Интернет», </w:t>
        <w:br/>
        <w:t xml:space="preserve">на котором размещается информация о закупках АО «Социальная сфера-М», является сайт </w:t>
      </w:r>
      <w:hyperlink r:id="rId16">
        <w:r>
          <w:rPr>
            <w:rStyle w:val="InternetLink"/>
            <w:rFonts w:eastAsia="Lucida Sans Unicode"/>
            <w:kern w:val="2"/>
            <w:sz w:val="26"/>
            <w:szCs w:val="26"/>
          </w:rPr>
          <w:t>www.zakupki.gov.ru</w:t>
        </w:r>
      </w:hyperlink>
      <w:r>
        <w:rPr>
          <w:rFonts w:eastAsia="Lucida Sans Unicode"/>
          <w:kern w:val="2"/>
          <w:sz w:val="26"/>
          <w:szCs w:val="26"/>
        </w:rPr>
        <w:t xml:space="preserve">  (далее по тексту - официальный сайт). 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На официальном сайте размещаются следующие документы, информация </w:t>
        <w:br/>
        <w:t>и материалы: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а)</w:t>
        <w:tab/>
        <w:t xml:space="preserve">Стандарт (Положение о закупке), а также изменения, вносимые в Стандарт </w:t>
        <w:br/>
        <w:t>- в течение 15 дней со дня его утверждения или утверждения изменений соответственно;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б)</w:t>
        <w:tab/>
        <w:t>План закупки, составляемый на один календарный год - в течение 10 дней со дня утверждения, но не позднее 31 декабря текущего календарного года;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в) изменения, вносимые в План закупки, составляемый на один календарный год </w:t>
        <w:br/>
        <w:t xml:space="preserve">– в течение 10 дней со дня утверждения;  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г)</w:t>
        <w:tab/>
        <w:t xml:space="preserve">извещение о проведении закупки, документация о закупке, проект договора как неотъемлемая часть документации о закупке - в сроки, определенные в организационно-распорядительном документе о проведении закупки (либо серии закупок) </w:t>
        <w:br/>
        <w:t>и соответствующие нормам Стандарта;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д)</w:t>
        <w:tab/>
        <w:t xml:space="preserve">изменения, вносимые в извещение о проведении закупки, в документацию </w:t>
        <w:br/>
        <w:t>о закупке - не позднее 3 дней со дня принятия решения о внесении таких изменений;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е)</w:t>
        <w:tab/>
        <w:t xml:space="preserve">разъяснения извещения о проведении закупки и (или) документации о закупке, отказ от проведения закупки - не позднее 3 дней со дня принятия решения </w:t>
        <w:br/>
        <w:t>о предоставлении разъяснений и (или) отказа от проведения закупки;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ж) уведомление о продлении срока подачи заявок – не позднее 1 дня со дня принятия решения о таком продлении;</w:t>
      </w:r>
    </w:p>
    <w:p>
      <w:pPr>
        <w:pStyle w:val="5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/>
      </w:pPr>
      <w:bookmarkStart w:id="10" w:name="_Ref298428973"/>
      <w:r>
        <w:rPr>
          <w:rFonts w:eastAsia="Lucida Sans Unicode"/>
          <w:kern w:val="2"/>
          <w:sz w:val="26"/>
          <w:szCs w:val="26"/>
        </w:rPr>
        <w:t xml:space="preserve">з) </w:t>
      </w:r>
      <w:r>
        <w:rPr>
          <w:sz w:val="26"/>
          <w:szCs w:val="26"/>
        </w:rPr>
        <w:t>протоколы, составляемые в процессе проведения закупки и подписанные секретарем соответствующей закупочной комиссии, – не позднее 3 дней со дня подписания таких протоколов (порядок согласования протоколов может быть установлен организационно-распорядительным документом Заказчика, при этом срок подписания протокола не должен составлять более 15 (рабочих) дней с момента проведения соответствующего заседания закупочной комиссии);</w:t>
      </w:r>
      <w:bookmarkEnd w:id="10"/>
      <w:r>
        <w:rPr>
          <w:rFonts w:eastAsia="Lucida Sans Unicode"/>
          <w:kern w:val="2"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и)</w:t>
        <w:tab/>
        <w:t>сведения об изменении объема, цены приобретаемой продукции, сроках исполнения договора относительно информации, содержащейся в протоколе, составленном по итогам проведения закупки - не позднее 10 дней со дня внесения соответствующих изменений в договор;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к)</w:t>
        <w:tab/>
        <w:t xml:space="preserve">сведения о количестве и общей стоимости договоров, заключенных </w:t>
        <w:br/>
        <w:t>по результатам закупки продукции, - ежемесячно, не позднее 10 числа месяца, следующего за отчетным месяцем;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л)</w:t>
        <w:tab/>
        <w:t xml:space="preserve">сведения о количестве и общей стоимости договоров, заключенных Заказчиком </w:t>
        <w:br/>
        <w:t>по результатам закупки у единственного поставщика (исполнителя, подрядчика) - ежемесячно, не позднее 10 числа месяца, следующего за отчетным месяцем;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м) </w:t>
        <w:tab/>
        <w:t xml:space="preserve"> сведения о количестве и общей стоимости договоров, заключенных Заказчиком </w:t>
        <w:br/>
        <w:t>с единственным поставщиком (исполнителем, подрядчиком) по результатам несостоявшейся конкурентной закупки - ежемесячно, не позднее 10 числа месяца, следующего за отчетным месяцем.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6"/>
          <w:szCs w:val="26"/>
        </w:rPr>
        <w:t>н)</w:t>
        <w:tab/>
      </w:r>
      <w:r>
        <w:rPr>
          <w:sz w:val="26"/>
          <w:szCs w:val="26"/>
        </w:rPr>
        <w:t xml:space="preserve">иная информация, которую Заказчик посчитает необходимой разместить </w:t>
        <w:br/>
        <w:t>на официальном сайте при условии технической возможности такого размещения</w:t>
      </w:r>
      <w:r>
        <w:rPr>
          <w:rFonts w:eastAsia="Lucida Sans Unicode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Lucida Sans Unicode"/>
          <w:spacing w:val="7"/>
          <w:kern w:val="2"/>
          <w:sz w:val="26"/>
          <w:szCs w:val="26"/>
        </w:rPr>
        <w:t xml:space="preserve">С 2014 года работает </w:t>
      </w:r>
      <w:r>
        <w:rPr>
          <w:rFonts w:eastAsia="Lucida Sans Unicode"/>
          <w:kern w:val="2"/>
          <w:sz w:val="26"/>
          <w:szCs w:val="26"/>
        </w:rPr>
        <w:t xml:space="preserve">сайт АО «Социальная сфера-М» - </w:t>
      </w:r>
      <w:r>
        <w:rPr>
          <w:color w:val="0000FF"/>
          <w:sz w:val="26"/>
          <w:szCs w:val="26"/>
          <w:u w:val="single"/>
        </w:rPr>
        <w:t>www.ssphere-m.ru</w:t>
      </w:r>
      <w:r>
        <w:rPr>
          <w:sz w:val="26"/>
          <w:szCs w:val="26"/>
        </w:rPr>
        <w:t>,</w:t>
      </w:r>
      <w:r>
        <w:rPr>
          <w:rFonts w:eastAsia="Lucida Sans Unicode"/>
          <w:kern w:val="2"/>
          <w:sz w:val="26"/>
          <w:szCs w:val="26"/>
        </w:rPr>
        <w:t xml:space="preserve"> где </w:t>
        <w:br/>
        <w:t xml:space="preserve">в разделе «закупки» в целях обеспечения прозрачности закупочной деятельности размещены: нормативная база АО «Социальная сфера-М» по закупкам, координаты председателя и ответственного секретаря закупочной комиссии для подачи жалоб </w:t>
        <w:br/>
        <w:t xml:space="preserve">и предложений, документы, объявляющие о начале закупочных процедур, сообщения </w:t>
        <w:br/>
        <w:t>о результатах проведенных закупок, анонсы Планов закупки по видам деятельности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i/>
          <w:i/>
          <w:kern w:val="2"/>
          <w:sz w:val="30"/>
          <w:szCs w:val="30"/>
        </w:rPr>
      </w:pPr>
      <w:r>
        <w:rPr>
          <w:rFonts w:eastAsia="Lucida Sans Unicode"/>
          <w:b/>
          <w:i/>
          <w:kern w:val="2"/>
          <w:sz w:val="30"/>
          <w:szCs w:val="30"/>
        </w:rPr>
      </w:r>
    </w:p>
    <w:p>
      <w:pPr>
        <w:pStyle w:val="Style21"/>
        <w:shd w:fill="FFFFFF" w:val="clear"/>
        <w:ind w:left="709" w:firstLine="11"/>
        <w:jc w:val="both"/>
        <w:rPr>
          <w:rFonts w:eastAsia="Calibri"/>
          <w:b/>
          <w:b/>
          <w:color w:val="002060"/>
        </w:rPr>
      </w:pPr>
      <w:r>
        <w:rPr>
          <w:rFonts w:eastAsia="Calibri"/>
          <w:b/>
          <w:i/>
          <w:color w:val="002060"/>
          <w:sz w:val="30"/>
          <w:szCs w:val="30"/>
        </w:rPr>
        <w:t xml:space="preserve">Мероприятия, направленные на совершенствование закупочной    деятельности  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е принципов гласности и прозрачности закупочной деятельности, а также развитие добросовестной конкуренции путе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становления соразмерных требований к участникам закупки по опыту и квалификации исходя из предмета закуп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) обеспечения разумного срока подачи заявок на участие в закупочных процедурах исходя из предмета закупки при объявлении закупочных процедур. 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е экономической эффективности и оптимизация закупочной деятельности путе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повышения уровня удовлетворенности целевых потребностей заказчика, повышения показателей качества закупаемой продукции, а также контроля за исполнением договорных обязательств контрагентами, определенными по результатам закупочных процедур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сокращения сроков проведения закупочных процедур и снижения внешних и внутренних издержек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повышение персональной ответственности руководителей подразделений за своевременную подготовку, подачу и корректировку сведений, касающейся проведения закупочных процедур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рименения разумной степени агрегации планирования закупок, и типизации закупаемой продукц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оведения обучающих и коммуникационных мероприятий, направленных на повышение квалификации участников закупочного процесс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централизации однотипной/однородной потребности и получение дополнительной экономии за счет эффекта масштаб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ЭНЕРГОСБЕРЕЖЕНИЕ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textAlignment w:val="baseline"/>
        <w:rPr/>
      </w:pPr>
      <w:r>
        <w:rPr>
          <w:rFonts w:eastAsia="Times New Roman"/>
          <w:b/>
          <w:color w:val="002060"/>
          <w:kern w:val="2"/>
          <w:sz w:val="28"/>
          <w:szCs w:val="28"/>
        </w:rPr>
        <w:t xml:space="preserve">     </w:t>
      </w:r>
      <w:r>
        <w:rPr>
          <w:rFonts w:eastAsia="Lucida Sans Unicode"/>
          <w:b/>
          <w:i/>
          <w:color w:val="002060"/>
          <w:kern w:val="2"/>
          <w:sz w:val="30"/>
          <w:szCs w:val="30"/>
        </w:rPr>
        <w:t>Плановые и фактические значения целевых показателей за 2021 год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бъем потребления энергетических ресурсов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64"/>
        <w:gridCol w:w="1177"/>
        <w:gridCol w:w="700"/>
        <w:gridCol w:w="682"/>
        <w:gridCol w:w="757"/>
        <w:gridCol w:w="2692"/>
      </w:tblGrid>
      <w:tr>
        <w:trPr>
          <w:trHeight w:val="2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исание причин отклонений от запланированных и от фактических значений предыдущего периода)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 энергетических ресурсов на хозяйственные нужды, в том числе по видам ресурсов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расходов на электрическую энергию относительно плана 2021 года составило 12%, что связано с фактически сложившейся экономией расходов за потребленную электроэнергию Планируемый рост расходов на электрическую энергию в 2022 году по сравнению с фактом 2021 года обусловлен увеличением тарифа на электроэнергию.        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т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природных ресурсов на хозяйственные нужды зданий административно-производственного назначения, всего, в т.ч.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. к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горяч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. к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холодно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. к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 моторного топлива автотранспортом и спецтехникой, всего, в т.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ов на моторное топливо относительно плана 2021 года составило 22%, что связано с приобретением моторного топливо по более выгодной цене. Планируемый рост расходов на моторное топливо в 2022 году по сравнению с фактом 2021 года обусловлен необходимостью подготовки базы отдыха к открытию (расчистка территории базы отдыха от кустарника, покос травы)</w:t>
            </w:r>
          </w:p>
        </w:tc>
      </w:tr>
      <w:tr>
        <w:trPr>
          <w:trHeight w:val="9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современными приборами учета по точкам поставки энергетических ресур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textAlignment w:val="baseline"/>
        <w:rPr>
          <w:rFonts w:eastAsia="Lucida Sans Unicode"/>
          <w:b/>
          <w:b/>
          <w:color w:val="0033CC"/>
          <w:kern w:val="2"/>
          <w:sz w:val="26"/>
          <w:szCs w:val="26"/>
        </w:rPr>
      </w:pPr>
      <w:r>
        <w:rPr>
          <w:rFonts w:eastAsia="Lucida Sans Unicode"/>
          <w:b/>
          <w:color w:val="0033CC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textAlignment w:val="baseline"/>
        <w:rPr/>
      </w:pPr>
      <w:r>
        <w:rPr>
          <w:rFonts w:eastAsia="Times New Roman"/>
          <w:b/>
          <w:color w:val="002060"/>
          <w:kern w:val="2"/>
          <w:sz w:val="28"/>
          <w:szCs w:val="28"/>
        </w:rPr>
        <w:t xml:space="preserve">    </w:t>
      </w:r>
      <w:r>
        <w:rPr>
          <w:rFonts w:eastAsia="Lucida Sans Unicode"/>
          <w:b/>
          <w:i/>
          <w:color w:val="002060"/>
          <w:kern w:val="2"/>
          <w:sz w:val="30"/>
          <w:szCs w:val="30"/>
        </w:rPr>
        <w:t xml:space="preserve">Мероприятия, направленные на энергосбережение выполненные 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textAlignment w:val="baseline"/>
        <w:rPr>
          <w:b/>
          <w:b/>
          <w:i/>
          <w:i/>
          <w:color w:val="002060"/>
          <w:kern w:val="2"/>
          <w:sz w:val="30"/>
          <w:szCs w:val="30"/>
        </w:rPr>
      </w:pPr>
      <w:r>
        <w:rPr>
          <w:rFonts w:eastAsia="Times New Roman"/>
          <w:b/>
          <w:i/>
          <w:color w:val="002060"/>
          <w:kern w:val="2"/>
          <w:sz w:val="30"/>
          <w:szCs w:val="30"/>
        </w:rPr>
        <w:t xml:space="preserve">   </w:t>
      </w:r>
      <w:r>
        <w:rPr>
          <w:rFonts w:eastAsia="Lucida Sans Unicode"/>
          <w:b/>
          <w:i/>
          <w:color w:val="002060"/>
          <w:kern w:val="2"/>
          <w:sz w:val="30"/>
          <w:szCs w:val="30"/>
        </w:rPr>
        <w:t>в 2021 году.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textAlignment w:val="baseline"/>
        <w:rPr>
          <w:rFonts w:eastAsia="Lucida Sans Unicode"/>
          <w:b/>
          <w:b/>
          <w:i/>
          <w:i/>
          <w:color w:val="000099"/>
          <w:kern w:val="2"/>
          <w:sz w:val="28"/>
          <w:szCs w:val="28"/>
        </w:rPr>
      </w:pPr>
      <w:r>
        <w:rPr>
          <w:rFonts w:eastAsia="Lucida Sans Unicode"/>
          <w:b/>
          <w:i/>
          <w:color w:val="000099"/>
          <w:kern w:val="2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08"/>
        <w:gridCol w:w="1975"/>
        <w:gridCol w:w="1498"/>
        <w:gridCol w:w="259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я относительно пла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чных светильников ДРЛ 250Вт на светильники светодиодные СКУ-02 125Вт 230В в количестве 2 штук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п накаливания ЛОН 95Вт на светодиодные лампы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 xml:space="preserve"> </w:t>
            </w:r>
            <w:r>
              <w:rPr>
                <w:bCs/>
                <w:color w:val="212121"/>
                <w:sz w:val="20"/>
                <w:szCs w:val="20"/>
              </w:rPr>
              <w:t>ASD LED-A60-standard 11Вт в количестве 1</w:t>
            </w:r>
            <w:r>
              <w:rPr>
                <w:sz w:val="20"/>
                <w:szCs w:val="20"/>
              </w:rPr>
              <w:t>09 шту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лн.квт*ч (в натуральном выражен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napToGrid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textAlignment w:val="baseline"/>
        <w:rPr>
          <w:rFonts w:eastAsia="Lucida Sans Unicode"/>
          <w:b/>
          <w:b/>
          <w:color w:val="0033CC"/>
          <w:kern w:val="2"/>
          <w:sz w:val="26"/>
          <w:szCs w:val="26"/>
        </w:rPr>
      </w:pPr>
      <w:r>
        <w:rPr>
          <w:rFonts w:eastAsia="Lucida Sans Unicode"/>
          <w:b/>
          <w:color w:val="0033CC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textAlignment w:val="baseline"/>
        <w:rPr/>
      </w:pPr>
      <w:r>
        <w:rPr>
          <w:rFonts w:eastAsia="Times New Roman"/>
          <w:b/>
          <w:color w:val="001848"/>
          <w:kern w:val="2"/>
          <w:sz w:val="28"/>
          <w:szCs w:val="28"/>
        </w:rPr>
        <w:t xml:space="preserve">    </w:t>
      </w:r>
      <w:r>
        <w:rPr>
          <w:rFonts w:eastAsia="Lucida Sans Unicode"/>
          <w:b/>
          <w:i/>
          <w:color w:val="001848"/>
          <w:kern w:val="2"/>
          <w:sz w:val="30"/>
          <w:szCs w:val="30"/>
        </w:rPr>
        <w:t xml:space="preserve">Мероприятия, </w:t>
      </w:r>
      <w:r>
        <w:rPr>
          <w:rFonts w:eastAsia="Lucida Sans Unicode"/>
          <w:b/>
          <w:i/>
          <w:color w:val="002060"/>
          <w:kern w:val="2"/>
          <w:sz w:val="30"/>
          <w:szCs w:val="30"/>
        </w:rPr>
        <w:t xml:space="preserve">направленные на энергосбережение, планируемые </w:t>
        <w:br/>
        <w:t xml:space="preserve">    к реализации в 2022 году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-426" w:leader="none"/>
        </w:tabs>
        <w:suppressAutoHyphens w:val="true"/>
        <w:spacing w:lineRule="auto" w:line="276"/>
        <w:jc w:val="right"/>
        <w:textAlignment w:val="baseline"/>
        <w:rPr>
          <w:rFonts w:eastAsia="Lucida Sans Unicode"/>
          <w:b/>
          <w:b/>
          <w:i/>
          <w:i/>
          <w:color w:val="002060"/>
          <w:kern w:val="2"/>
          <w:sz w:val="30"/>
          <w:szCs w:val="30"/>
        </w:rPr>
      </w:pPr>
      <w:r>
        <w:rPr>
          <w:rFonts w:eastAsia="Lucida Sans Unicode"/>
          <w:b/>
          <w:i/>
          <w:color w:val="002060"/>
          <w:kern w:val="2"/>
          <w:sz w:val="30"/>
          <w:szCs w:val="3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406"/>
        <w:gridCol w:w="288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п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Мероприят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Затраты, млн. руб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</w:rPr>
              <w:t>проведение ежеквартального анализа потребления электроэнерг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</w:rPr>
              <w:t>обучение ответственного по электробезопас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,00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оведение агитационных мероприятий по бережливому отношению по использованию энергетических ресурсов с отдыхающими (в начале каждой смен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</w:rPr>
              <w:t>установка информационных знаков наглядной агитации по энергосбереж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</w:rPr>
              <w:t>контроль за соблюдением режима работы внутреннего и наружного освещ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</w:rPr>
              <w:t>оптимизация режима работы источников освещения, электро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</w:rPr>
              <w:t xml:space="preserve">замена электроосветительных приборов на осветительные приборы с использованием светодиод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  <w:tab w:val="left" w:pos="-426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,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i/>
          <w:color w:val="002060"/>
          <w:sz w:val="30"/>
          <w:szCs w:val="30"/>
        </w:rPr>
        <w:t>Внедрение современных технологий и использование инноваци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30"/>
          <w:szCs w:val="30"/>
        </w:rPr>
        <w:t xml:space="preserve">    </w:t>
      </w:r>
      <w:r>
        <w:rPr>
          <w:sz w:val="26"/>
          <w:szCs w:val="26"/>
        </w:rPr>
        <w:t xml:space="preserve">В 2021 году современные технологии и инновации не внедрялись. </w:t>
      </w:r>
      <w:r>
        <w:rPr>
          <w:b/>
          <w:i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17"/>
      <w:type w:val="nextPage"/>
      <w:pgSz w:w="11906" w:h="16838"/>
      <w:pgMar w:left="993" w:right="567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right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26" w:hanging="0"/>
      <w:jc w:val="right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  <w:b w:val="false"/>
      <w:bCs w:val="false"/>
      <w:i w:val="false"/>
      <w:iCs w:val="fals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pacing w:lineRule="auto" w:line="360"/>
      <w:jc w:val="center"/>
    </w:pPr>
    <w:rPr>
      <w:b/>
      <w:bCs/>
      <w:i/>
      <w:iCs/>
      <w:sz w:val="32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14 с отступом"/>
    <w:basedOn w:val="Normal"/>
    <w:qFormat/>
    <w:pPr>
      <w:ind w:firstLine="709"/>
      <w:jc w:val="both"/>
    </w:pPr>
    <w:rPr>
      <w:color w:val="000000"/>
      <w:sz w:val="28"/>
    </w:rPr>
  </w:style>
  <w:style w:type="paragraph" w:styleId="1">
    <w:name w:val="Стиль1"/>
    <w:basedOn w:val="Normal"/>
    <w:qFormat/>
    <w:pPr>
      <w:numPr>
        <w:ilvl w:val="0"/>
        <w:numId w:val="8"/>
      </w:numPr>
      <w:tabs>
        <w:tab w:val="clear" w:pos="709"/>
        <w:tab w:val="left" w:pos="1080" w:leader="none"/>
      </w:tabs>
      <w:autoSpaceDE w:val="false"/>
      <w:snapToGrid w:val="false"/>
      <w:ind w:left="0"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14"/>
    <w:qFormat/>
    <w:pPr>
      <w:ind w:firstLine="397"/>
      <w:jc w:val="center"/>
    </w:pPr>
    <w:rPr>
      <w:bCs/>
      <w:color w:val="000000"/>
      <w:szCs w:val="20"/>
    </w:rPr>
  </w:style>
  <w:style w:type="paragraph" w:styleId="141">
    <w:name w:val="Курсив 14"/>
    <w:basedOn w:val="2"/>
    <w:qFormat/>
    <w:pPr>
      <w:widowControl/>
      <w:tabs>
        <w:tab w:val="clear" w:pos="0"/>
        <w:tab w:val="clear" w:pos="1134"/>
      </w:tabs>
      <w:autoSpaceDE w:val="false"/>
      <w:spacing w:lineRule="auto" w:line="240"/>
      <w:ind w:firstLine="720"/>
      <w:jc w:val="both"/>
    </w:pPr>
    <w:rPr>
      <w:b w:val="false"/>
      <w:bCs w:val="false"/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РИСУНОК"/>
    <w:basedOn w:val="Normal"/>
    <w:next w:val="Normal"/>
    <w:qFormat/>
    <w:pPr>
      <w:tabs>
        <w:tab w:val="clear" w:pos="709"/>
        <w:tab w:val="left" w:pos="0" w:leader="none"/>
      </w:tabs>
      <w:spacing w:before="0" w:after="120"/>
      <w:jc w:val="both"/>
    </w:pPr>
    <w:rPr>
      <w:b/>
      <w:i/>
      <w:color w:val="000000"/>
      <w:szCs w:val="20"/>
    </w:rPr>
  </w:style>
  <w:style w:type="paragraph" w:styleId="22">
    <w:name w:val="2 УРОВЕНЬ 2"/>
    <w:basedOn w:val="Heading2"/>
    <w:next w:val="Normal"/>
    <w:qFormat/>
    <w:pPr>
      <w:numPr>
        <w:ilvl w:val="0"/>
        <w:numId w:val="0"/>
      </w:numPr>
      <w:spacing w:lineRule="auto" w:line="240" w:before="0" w:after="240"/>
      <w:ind w:left="567" w:hanging="567"/>
      <w:jc w:val="left"/>
      <w:outlineLvl w:val="9"/>
    </w:pPr>
    <w:rPr>
      <w:i w:val="false"/>
      <w:sz w:val="26"/>
      <w:szCs w:val="26"/>
    </w:rPr>
  </w:style>
  <w:style w:type="paragraph" w:styleId="11">
    <w:name w:val="Заголовок_1"/>
    <w:basedOn w:val="Normal"/>
    <w:qFormat/>
    <w:pPr>
      <w:keepNext w:val="true"/>
      <w:numPr>
        <w:ilvl w:val="0"/>
        <w:numId w:val="9"/>
      </w:numPr>
      <w:spacing w:before="360" w:after="120"/>
      <w:jc w:val="center"/>
    </w:pPr>
    <w:rPr>
      <w:rFonts w:ascii="Arial" w:hAnsi="Arial" w:eastAsia="Calibri" w:cs="Arial"/>
      <w:b/>
      <w:bCs/>
      <w:caps/>
      <w:sz w:val="36"/>
      <w:szCs w:val="36"/>
    </w:rPr>
  </w:style>
  <w:style w:type="paragraph" w:styleId="31">
    <w:name w:val="Пункт_3"/>
    <w:basedOn w:val="Normal"/>
    <w:qFormat/>
    <w:pPr>
      <w:numPr>
        <w:ilvl w:val="0"/>
        <w:numId w:val="9"/>
      </w:numPr>
      <w:jc w:val="both"/>
    </w:pPr>
    <w:rPr>
      <w:rFonts w:eastAsia="Calibri"/>
      <w:sz w:val="28"/>
      <w:szCs w:val="28"/>
    </w:rPr>
  </w:style>
  <w:style w:type="paragraph" w:styleId="23">
    <w:name w:val="Пункт_2"/>
    <w:basedOn w:val="Normal"/>
    <w:qFormat/>
    <w:pPr>
      <w:numPr>
        <w:ilvl w:val="0"/>
        <w:numId w:val="9"/>
      </w:numPr>
      <w:jc w:val="both"/>
    </w:pPr>
    <w:rPr>
      <w:rFonts w:eastAsia="Calibri"/>
      <w:sz w:val="28"/>
      <w:szCs w:val="28"/>
    </w:rPr>
  </w:style>
  <w:style w:type="paragraph" w:styleId="5">
    <w:name w:val="Пункт_5"/>
    <w:basedOn w:val="Normal"/>
    <w:qFormat/>
    <w:pPr>
      <w:numPr>
        <w:ilvl w:val="0"/>
        <w:numId w:val="9"/>
      </w:numPr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www.zakupki.gov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5:00Z</dcterms:created>
  <dc:creator>Администратор</dc:creator>
  <dc:description/>
  <cp:keywords/>
  <dc:language>en-US</dc:language>
  <cp:lastModifiedBy>user</cp:lastModifiedBy>
  <cp:lastPrinted>2022-03-31T15:54:00Z</cp:lastPrinted>
  <dcterms:modified xsi:type="dcterms:W3CDTF">2022-06-30T13:35:00Z</dcterms:modified>
  <cp:revision>2</cp:revision>
  <dc:subject/>
  <dc:title>1</dc:title>
</cp:coreProperties>
</file>